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rPr/>
      </w:pPr>
      <w:r>
        <w:rPr>
          <w:rFonts w:cs="Arial" w:ascii="Arial" w:hAnsi="Arial"/>
          <w:b/>
        </w:rPr>
        <w:t xml:space="preserve">Şirketimizin 26/05/2025  tarihli yazısı aşağıya çıkarılmıştır. Konu: Sermaye Piyasası Kurulu’nun Seri: II-15.1 sayılı Tebliği uyarınca yapılan açıklamadır  </w:t>
      </w:r>
    </w:p>
    <w:p>
      <w:pPr>
        <w:pStyle w:val="Normal"/>
        <w:rPr/>
      </w:pPr>
      <w:r>
        <w:rPr>
          <w:rFonts w:eastAsia="Tahoma"/>
        </w:rPr>
        <w:t xml:space="preserve">Yönetim Kurulumuzun  26/05/2025 tarihli toplantısında ;  </w:t>
      </w:r>
    </w:p>
    <w:p>
      <w:pPr>
        <w:pStyle w:val="Normal"/>
        <w:ind w:right="89" w:hanging="0"/>
        <w:jc w:val="both"/>
        <w:rPr>
          <w:rFonts w:ascii="Arial" w:hAnsi="Arial" w:cs="Arial"/>
          <w:b/>
          <w:b/>
        </w:rPr>
      </w:pPr>
      <w:r>
        <w:rPr/>
        <w:t>Sermaye Piyasası Kurulu'nun (SPK) Seri II.17.1 sayılı Tebliğ'in (Tebliğ) 10. maddesi kapsamında Şirketimiz ile ilişkili tarafları arasındaki yaygın ve süreklilik arz eden işlemlerin bir hesap dönemi içerisindeki tutarının, alış işlemlerinde kamuya açıklanan son yıllık finansal tablolara göre oluşan satışların maliyetine olan oranının, satış işlemlerinde kamuya açıklanan son yıllık finansal tablolara göre oluşan hasılat tutarına olan oranının %10'dan daha fazla bir orana ulaşacağının öngörülmesi durumunda, şirket yönetim kurulu tarafından işlemlerin şartlarına ve piyasa şartları ile karşılaştırılmasına ilişkin olarak bir rapor hazırlaması ve KAP'ta raporun veya sonucunun açıklanması gerekmektedir. Bu kapsamda 2024  yılında belirlenen oranı aşan işlemlerin 2025  hesap döneminde de belirlenen oranları aşacağı öngörüldüğünden, 2024 yılında gerçekleşen işlemler için hazırlanan ekli İlişkili Taraf İşlemleri arasındaki yaygın ve süreklilik arz eden işlem raporunun kabul edilerek, KAP'ta ilan edilmek suretiyle genel kurulda  ortaklarımızın bilgisine sunulmasına,  2025 hesap döneminde de aynı nitelikteki işlemlerin bu rapor'da belirlenen esaslara uygun olarak devam etmesine karar verilmiştir. Hazırlanan rapor özeti ektedir.</w:t>
      </w:r>
    </w:p>
    <w:p>
      <w:pPr>
        <w:pStyle w:val="Normal"/>
        <w:rPr/>
      </w:pPr>
      <w:r>
        <w:rPr>
          <w:rFonts w:cs="Arial" w:ascii="Arial" w:hAnsi="Arial"/>
          <w:b/>
        </w:rPr>
        <w:t xml:space="preserve">Şirketimizin 26/05/2025  tarihli yazısı aşağıya çıkarılmıştır. Konu: Sermaye Piyasası Kurulu’nun Seri: II-15.1 sayılı Tebliği uyarınca yapılan açıklamadır  </w:t>
      </w:r>
    </w:p>
    <w:p>
      <w:pPr>
        <w:pStyle w:val="Normal"/>
        <w:rPr/>
      </w:pPr>
      <w:r>
        <w:rPr>
          <w:bCs/>
          <w:iCs/>
          <w:sz w:val="20"/>
          <w:szCs w:val="20"/>
        </w:rPr>
        <w:t xml:space="preserve">Yönetim Kurulumuz tarafından alınan 26/05/2025 tarihli karara istinaden </w:t>
      </w:r>
    </w:p>
    <w:p>
      <w:pPr>
        <w:pStyle w:val="Normal"/>
        <w:spacing w:lineRule="auto" w:line="360"/>
        <w:jc w:val="both"/>
        <w:rPr/>
      </w:pPr>
      <w:r>
        <w:rPr>
          <w:bCs/>
          <w:iCs/>
        </w:rPr>
        <w:t>Sermaye Piyasası Kurulu Seri:II-14.1 sayılı Tebliği hükümleri dahilinde, Uluslararası Muhasebe Standartları ve Uluslararası Finansal Raporlama Standartları ile uyumlu olarak hazırlanan, sunum esasları SPK'nın konuya ilişkin Kararları uyarınca belirlenen, bağımsız denetimden geçmiş, 2024 yılı hesap dönemine ait 31.12.2024 tarihli finansal tablolarımıza göre 137.432.843 TL tutarında "Net Dönem Karı"</w:t>
      </w:r>
      <w:r>
        <w:rPr/>
        <w:t xml:space="preserve"> ve net dağıtılabilir dönem karının hesaplanmasında indirim kalemi olarak dikkate alınacak enflasyon muhasebesi düzeltmesinden kaynaklı geçmiş yıllar zararlarının ise 1.304.853.488 TL olması dolayısı ile kâr dağıtımı yapılmamasına </w:t>
      </w:r>
    </w:p>
    <w:p>
      <w:pPr>
        <w:pStyle w:val="Normal"/>
        <w:spacing w:lineRule="auto" w:line="360"/>
        <w:jc w:val="both"/>
        <w:rPr/>
      </w:pPr>
      <w:r>
        <w:rPr/>
        <w:t xml:space="preserve">Vergi Usul Kanununa göre hazırlanmış 2024 dönemi yasal/solo finansal tablolarımıza göre Net Dönem Kârı 150.917.185,84 TL net dönem kârı oluşmuştur. Şirketimizin yatırım ve finansman politikaları, uzun vadeli Şirket stratejimiz ve piyasa beklentileri dikkate alınarak Şirket'in finansal yapısının güçlendirilmesi adına 2024 yılı karından dağıtım yapılmamasına, karın Şirket bünyesinde tutulmasına, genel kanuni yedek akçelerin ayrılmasından sonra kalan tutarın olağanüstü yedeklere aktarılmasına, </w:t>
      </w:r>
    </w:p>
    <w:p>
      <w:pPr>
        <w:pStyle w:val="Normal"/>
        <w:spacing w:lineRule="auto" w:line="360"/>
        <w:jc w:val="both"/>
        <w:rPr>
          <w:sz w:val="20"/>
          <w:szCs w:val="20"/>
        </w:rPr>
      </w:pPr>
      <w:r>
        <w:rPr>
          <w:bCs/>
          <w:iCs/>
        </w:rPr>
        <w:t xml:space="preserve">2024 yılı hesap dönemine ilişkin olarak </w:t>
      </w:r>
      <w:r>
        <w:rPr/>
        <w:t>kâr payı dağıtılmayacağı hususunda pay sahiplerinin bilgilendirilmesine ve bu hususun 2024 yılı Olağan Genel Kurul'un onayına sunulmasına karar verilmiştir.</w:t>
      </w:r>
    </w:p>
    <w:p>
      <w:pPr>
        <w:pStyle w:val="Normal"/>
        <w:ind w:left="-57" w:right="-57" w:hanging="0"/>
        <w:jc w:val="both"/>
        <w:rPr>
          <w:rFonts w:ascii="Arial" w:hAnsi="Arial" w:cs="Arial"/>
          <w:b/>
          <w:b/>
        </w:rPr>
      </w:pPr>
      <w:r>
        <w:rPr>
          <w:sz w:val="20"/>
          <w:szCs w:val="20"/>
        </w:rPr>
        <w:t>Kar dağıtım tablosu ektedir.</w:t>
      </w:r>
    </w:p>
    <w:p>
      <w:pPr>
        <w:pStyle w:val="Normal"/>
        <w:rPr>
          <w:bCs/>
          <w:iCs/>
        </w:rPr>
      </w:pPr>
      <w:r>
        <w:rPr>
          <w:rFonts w:cs="Arial" w:ascii="Arial" w:hAnsi="Arial"/>
          <w:b/>
        </w:rPr>
        <w:t xml:space="preserve">Şirketimizin 26/05/2025  tarihli yazısı aşağıya çıkarılmıştır. Konu: Sermaye Piyasası Kurulu’nun Seri: II-15.1 sayılı Tebliği uyarınca yapılan açıklamadır  </w:t>
      </w:r>
    </w:p>
    <w:p>
      <w:pPr>
        <w:pStyle w:val="Normal"/>
        <w:jc w:val="both"/>
        <w:rPr>
          <w:shd w:fill="FFFFFF" w:val="clear"/>
        </w:rPr>
      </w:pPr>
      <w:r>
        <w:rPr>
          <w:shd w:fill="FFFFFF" w:val="clear"/>
        </w:rPr>
        <w:t>Şirketimizin  2024 Yılı Ortaklar Olağan Genel Kurul Toplantısı,  ilişikte yer alan gündem maddelerini görüşüp</w:t>
      </w:r>
      <w:r>
        <w:rPr>
          <w:rFonts w:cs="Arial" w:ascii="Verdana" w:hAnsi="Verdana"/>
          <w:color w:val="0D3734"/>
          <w:sz w:val="15"/>
          <w:szCs w:val="15"/>
          <w:shd w:fill="FFFFFF" w:val="clear"/>
        </w:rPr>
        <w:t xml:space="preserve"> </w:t>
      </w:r>
      <w:r>
        <w:rPr>
          <w:shd w:fill="FFFFFF" w:val="clear"/>
        </w:rPr>
        <w:t xml:space="preserve"> karara bağlamak üzere, 25 Haziran 2025 günü saat 10,00'da  </w:t>
      </w:r>
      <w:r>
        <w:rPr>
          <w:b/>
        </w:rPr>
        <w:t xml:space="preserve">Kaya İstanbul Faır&amp;Conventıon Hotel, Gökevler Mah.2317 Sk.No:1 Esenyurt/İSTANBUL </w:t>
      </w:r>
      <w:r>
        <w:rPr>
          <w:shd w:fill="FFFFFF" w:val="clear"/>
        </w:rPr>
        <w:t>adresinde yapılacaktır. Genel Kurul Toplantı ilanı ve vekaletname ile  gündem maddelerine ilişkin bilgilendirme dökümanı ektedir.</w:t>
      </w:r>
    </w:p>
    <w:p>
      <w:pPr>
        <w:pStyle w:val="Normal"/>
        <w:rPr>
          <w:bCs/>
          <w:iCs/>
        </w:rPr>
      </w:pPr>
      <w:r>
        <w:rPr>
          <w:rFonts w:cs="Arial" w:ascii="Arial" w:hAnsi="Arial"/>
          <w:b/>
        </w:rPr>
        <w:t xml:space="preserve">Şirketimizin 25/04/2025  tarihli yazısı aşağıya çıkarılmıştır. Konu: Sermaye Piyasası Kurulu’nun Seri: II-15.1 sayılı Tebliği uyarınca yapılan açıklamadır  </w:t>
      </w:r>
    </w:p>
    <w:p>
      <w:pPr>
        <w:pStyle w:val="Normal"/>
        <w:rPr>
          <w:bCs/>
          <w:iCs/>
        </w:rPr>
      </w:pPr>
      <w:r>
        <w:rPr>
          <w:bCs/>
          <w:iCs/>
        </w:rPr>
        <w:t>28/08/2024 tarihindeki Özel Durum Açıklamasında Kırıkkale’de yeni bir pet hattı yatırımı yapılması hususunda karar verildiği yönünde açıklama yapılmıştı. Bu kapsamda çalışmalara başlanmış ve 31/12/2024 tarihinde Yatırım Teşvik Belgesi alındığı açıklanmıştı.</w:t>
      </w:r>
    </w:p>
    <w:p>
      <w:pPr>
        <w:pStyle w:val="Normal"/>
        <w:rPr>
          <w:bCs/>
          <w:iCs/>
        </w:rPr>
      </w:pPr>
      <w:r>
        <w:rPr>
          <w:bCs/>
          <w:iCs/>
        </w:rPr>
        <w:t>Bu yatırımın ana amacı kola, portakal, gazoz vb. gazlı içecekler ile beraber son dönemde tüketim trendi hızla artan ıce (soğuk çay), limonata, şerbet, meyve suyu gibi ürünleri koruyucusuz olarak üretebilecek bir tesis kurmaktır.</w:t>
      </w:r>
    </w:p>
    <w:p>
      <w:pPr>
        <w:pStyle w:val="Normal"/>
        <w:rPr>
          <w:bCs/>
          <w:iCs/>
        </w:rPr>
      </w:pPr>
      <w:r>
        <w:rPr>
          <w:bCs/>
          <w:iCs/>
        </w:rPr>
        <w:t>Yatırım Teşvik Belgesi kapsamında 25.04.2025 tarihi itibariyle inşaat faaliyetleri ve makine montaj işlemleri %80 oranında tamamlanmıştır. 2025 yılı Haziran ayı sonuna kadar makine kurulumlarının tamamlanıp test aşamasına geçilmesi planlanmaktadır.2025 yılı Ağustos ayında test aşamasının bitirilip 2025 Eylül ayında fabrikanın seri üretime geçirilmesi planlanmaktadır.</w:t>
      </w:r>
    </w:p>
    <w:p>
      <w:pPr>
        <w:pStyle w:val="Normal"/>
        <w:rPr>
          <w:sz w:val="28"/>
          <w:szCs w:val="28"/>
        </w:rPr>
      </w:pPr>
      <w:r>
        <w:rPr>
          <w:bCs/>
          <w:iCs/>
        </w:rPr>
        <w:t>Koruyucu içermeyen ürünlere olan talepler her geçen gün artmakta olup bu yatırım ile koruyucusuz ürün talebine cevap verilebilecek olup 250 ml, 1 lt, 1,5 lt, 2,5 lt pet ambalajlarda üretim yapılacaktır. Ayrıca tesisimiz enerji verimliliği ve yenilebilir enerji açısından da benzer tesisler açısından en üst seviyede dizayn edilmiş olup yenilebilir enerji kullanımı için çatı GES kurulumu planlanmıştır.</w:t>
      </w:r>
    </w:p>
    <w:p>
      <w:pPr>
        <w:pStyle w:val="Normal"/>
        <w:jc w:val="both"/>
        <w:rPr>
          <w:rFonts w:ascii="Arial" w:hAnsi="Arial" w:cs="Arial"/>
          <w:b/>
          <w:b/>
        </w:rPr>
      </w:pPr>
      <w:r>
        <w:rPr/>
        <w:t>Kamuoyuna saygıyla duyurulur.</w:t>
      </w:r>
    </w:p>
    <w:p>
      <w:pPr>
        <w:pStyle w:val="Normal"/>
        <w:rPr/>
      </w:pPr>
      <w:r>
        <w:rPr>
          <w:rFonts w:cs="Arial" w:ascii="Arial" w:hAnsi="Arial"/>
          <w:b/>
        </w:rPr>
        <w:t xml:space="preserve">Şirketimizin 14/03/2025  tarihli yazısı aşağıya çıkarılmıştır. Konu: Sermaye Piyasası Kurulu’nun Seri: II-15.1 sayılı Tebliği uyarınca yapılan açıklamadır  </w:t>
      </w:r>
    </w:p>
    <w:p>
      <w:pPr>
        <w:pStyle w:val="Normal"/>
        <w:jc w:val="both"/>
        <w:rPr>
          <w:rFonts w:ascii="Tahoma" w:hAnsi="Tahoma" w:cs="Tahoma"/>
          <w:sz w:val="20"/>
          <w:szCs w:val="20"/>
        </w:rPr>
      </w:pPr>
      <w:r>
        <w:rPr/>
        <w:t xml:space="preserve">Yönetim Kurulumuzun  14/03/2025 tarihli toplantısında, </w:t>
      </w:r>
    </w:p>
    <w:p>
      <w:pPr>
        <w:pStyle w:val="Normal"/>
        <w:jc w:val="both"/>
        <w:rPr/>
      </w:pPr>
      <w:r>
        <w:rPr>
          <w:rFonts w:eastAsia="Calibri" w:cs="Calibri"/>
        </w:rPr>
        <w:t xml:space="preserve"> </w:t>
      </w:r>
      <w:r>
        <w:rPr/>
        <w:t xml:space="preserve">Denetimden Sorumlu Komite'nin görüşü alınarak, 6102 sayılı Türk Ticaret Kanunu ve 6362 sayılı Sermaye Piyasası Kanunu uyarınca belirlenen esaslara uygun olarak, Şirketimizin 01/01/2025-31/12/2025 yılı hesap dönemindeki finansal raporlarının denetlenmesi ile bu kanunlardaki ilgili düzenlemeler kapsamındaki diğer faaliyetleri yürütmek üzere  </w:t>
      </w:r>
      <w:r>
        <w:rPr>
          <w:rFonts w:cs="Arial" w:ascii="Arial" w:hAnsi="Arial"/>
        </w:rPr>
        <w:t>Yorum Yeminli Mali Müşavirlik ve Bağımsız Denetim  A.Ş</w:t>
      </w:r>
      <w:r>
        <w:rPr/>
        <w:t xml:space="preserve"> 'nin seçilmesine ve bu seçimin 2024 yılı Olağan Genel Kurul'un onayına sunulmasına karar verilmiştir.</w:t>
      </w:r>
    </w:p>
    <w:p>
      <w:pPr>
        <w:pStyle w:val="Normal"/>
        <w:jc w:val="both"/>
        <w:rPr/>
      </w:pPr>
      <w:r>
        <w:rPr/>
        <w:t>Kamuoyuna saygıyla duyurulur.</w:t>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3Char">
    <w:name w:val="Gövde Metni 3 Char"/>
    <w:qFormat/>
    <w:rPr>
      <w:rFonts w:ascii="Times New Roman" w:hAnsi="Times New Roman" w:eastAsia="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GvdeMetniChar">
    <w:name w:val="Gövde Metni Char"/>
    <w:qFormat/>
    <w:rPr>
      <w:rFonts w:eastAsia="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02:00Z</dcterms:created>
  <dc:creator>Sıddık DURDU</dc:creator>
  <dc:description/>
  <cp:keywords/>
  <dc:language>en-US</dc:language>
  <cp:lastModifiedBy>siddik</cp:lastModifiedBy>
  <cp:lastPrinted>2019-03-20T17:53:00Z</cp:lastPrinted>
  <dcterms:modified xsi:type="dcterms:W3CDTF">2025-05-26T15:11:00Z</dcterms:modified>
  <cp:revision>21</cp:revision>
  <dc:subject/>
  <dc:title/>
</cp:coreProperties>
</file>