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t>Kristal Kola ve Meşrubat San. Tic.A.Ş.</w:t>
      </w:r>
    </w:p>
    <w:p>
      <w:pPr>
        <w:pStyle w:val="Normal"/>
        <w:rPr>
          <w:b/>
          <w:b/>
          <w:bCs/>
          <w:sz w:val="48"/>
          <w:szCs w:val="48"/>
        </w:rPr>
      </w:pPr>
      <w:r>
        <w:rPr>
          <w:b/>
          <w:bCs/>
          <w:sz w:val="48"/>
          <w:szCs w:val="48"/>
        </w:rPr>
      </w:r>
    </w:p>
    <w:p>
      <w:pPr>
        <w:pStyle w:val="Normal"/>
        <w:jc w:val="center"/>
        <w:rPr/>
      </w:pPr>
      <w:r>
        <w:rPr>
          <w:b/>
          <w:bCs/>
          <w:sz w:val="48"/>
          <w:szCs w:val="48"/>
        </w:rPr>
        <w:t>01 Ocak – 31 Aralık 2010 Dönemi</w:t>
      </w:r>
    </w:p>
    <w:p>
      <w:pPr>
        <w:sectPr>
          <w:headerReference w:type="default" r:id="rId2"/>
          <w:headerReference w:type="first" r:id="rId3"/>
          <w:footerReference w:type="default" r:id="rId4"/>
          <w:footerReference w:type="first" r:id="rId5"/>
          <w:type w:val="nextPage"/>
          <w:pgSz w:w="11906" w:h="16838"/>
          <w:pgMar w:left="900" w:right="1107" w:gutter="0" w:header="1021" w:top="4366" w:footer="1021" w:bottom="9072"/>
          <w:pgNumType w:start="4" w:fmt="decimal"/>
          <w:formProt w:val="false"/>
          <w:titlePg/>
          <w:textDirection w:val="lrTb"/>
          <w:docGrid w:type="default" w:linePitch="360" w:charSpace="0"/>
        </w:sectPr>
        <w:pStyle w:val="Normal"/>
        <w:jc w:val="center"/>
        <w:rPr>
          <w:b/>
          <w:b/>
          <w:bCs/>
          <w:sz w:val="48"/>
          <w:szCs w:val="48"/>
        </w:rPr>
      </w:pPr>
      <w:r>
        <w:rPr>
          <w:b/>
          <w:bCs/>
          <w:sz w:val="48"/>
          <w:szCs w:val="48"/>
        </w:rPr>
        <w:t>Faaliyet Raporu</w:t>
      </w:r>
    </w:p>
    <w:p>
      <w:pPr>
        <w:pStyle w:val="Normal"/>
        <w:jc w:val="both"/>
        <w:rPr>
          <w:rFonts w:ascii="Arial" w:hAnsi="Arial" w:cs="Arial"/>
          <w:b/>
          <w:b/>
          <w:color w:val="000000"/>
          <w:sz w:val="20"/>
          <w:szCs w:val="20"/>
        </w:rPr>
      </w:pPr>
      <w:r>
        <w:rPr>
          <w:rFonts w:cs="Arial" w:ascii="Arial" w:hAnsi="Arial"/>
          <w:b/>
          <w:color w:val="000000"/>
          <w:sz w:val="20"/>
          <w:szCs w:val="20"/>
        </w:rPr>
        <w:t>Şirket Ünvanı :</w:t>
        <w:tab/>
        <w:t xml:space="preserve">Kristal Kola ve Meşrubat San.Tic. A.Ş.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Rapor Dönemi : </w:t>
      </w:r>
      <w:r>
        <w:rPr>
          <w:rFonts w:cs="Arial" w:ascii="Arial" w:hAnsi="Arial"/>
          <w:b/>
          <w:sz w:val="20"/>
          <w:szCs w:val="20"/>
        </w:rPr>
        <w:t xml:space="preserve">01.01.2010-31.12.2010 </w:t>
      </w:r>
    </w:p>
    <w:p>
      <w:pPr>
        <w:pStyle w:val="Normal"/>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7740" w:leader="none"/>
        </w:tabs>
        <w:autoSpaceDE w:val="false"/>
        <w:spacing w:lineRule="exact" w:line="280"/>
        <w:ind w:right="1823" w:hanging="0"/>
        <w:jc w:val="both"/>
        <w:rPr>
          <w:rFonts w:ascii="Arial" w:hAnsi="Arial" w:cs="Arial"/>
          <w:b/>
          <w:b/>
          <w:color w:val="000000"/>
          <w:sz w:val="20"/>
          <w:szCs w:val="20"/>
        </w:rPr>
      </w:pPr>
      <w:r>
        <w:rPr>
          <w:rFonts w:cs="Arial" w:ascii="Arial" w:hAnsi="Arial"/>
          <w:b/>
          <w:color w:val="000000"/>
          <w:sz w:val="20"/>
          <w:szCs w:val="20"/>
        </w:rPr>
        <w:t xml:space="preserve">Dönem İçinde Yönetim ve Denetim Kurullarında Görev Alan  Üyele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sz w:val="20"/>
          <w:szCs w:val="20"/>
        </w:rPr>
        <w:t>Yönetim Kurulu:                                                          Görev Süresi</w:t>
      </w:r>
    </w:p>
    <w:p>
      <w:pPr>
        <w:pStyle w:val="Normal"/>
        <w:jc w:val="both"/>
        <w:rPr>
          <w:rFonts w:ascii="Arial" w:hAnsi="Arial" w:cs="Arial"/>
          <w:b/>
          <w:b/>
          <w:sz w:val="20"/>
          <w:szCs w:val="20"/>
        </w:rPr>
      </w:pPr>
      <w:r>
        <w:rPr>
          <w:rFonts w:cs="Arial" w:ascii="Arial" w:hAnsi="Arial"/>
          <w:b/>
          <w:sz w:val="20"/>
          <w:szCs w:val="20"/>
        </w:rPr>
      </w:r>
    </w:p>
    <w:tbl>
      <w:tblPr>
        <w:tblW w:w="8388" w:type="dxa"/>
        <w:jc w:val="left"/>
        <w:tblInd w:w="-113" w:type="dxa"/>
        <w:tblLayout w:type="fixed"/>
        <w:tblCellMar>
          <w:top w:w="0" w:type="dxa"/>
          <w:left w:w="108" w:type="dxa"/>
          <w:bottom w:w="0" w:type="dxa"/>
          <w:right w:w="108" w:type="dxa"/>
        </w:tblCellMar>
      </w:tblPr>
      <w:tblGrid>
        <w:gridCol w:w="2448"/>
        <w:gridCol w:w="3060"/>
        <w:gridCol w:w="144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ı Soyad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Görevi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aşlangıç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Bitiş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ahmut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Bş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ziz Erdoğa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Yönetim Kurulu Vekl.ve Genel Müdü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ıddık Durd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li İşlerden Sorumlu Murahhas Az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bdullah Tural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Önder Nurane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ehmet Eray Şerifoğlu</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avaş Babayiği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Üy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4.2013</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sz w:val="20"/>
          <w:szCs w:val="20"/>
          <w:u w:val="single"/>
        </w:rPr>
        <w:t>De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Mehmet Eray Şerifoğlu : Denetimden Sorumlu Komite Bşk</w:t>
      </w:r>
    </w:p>
    <w:p>
      <w:pPr>
        <w:pStyle w:val="Normal"/>
        <w:jc w:val="both"/>
        <w:rPr/>
      </w:pPr>
      <w:r>
        <w:rPr>
          <w:rFonts w:cs="Arial" w:ascii="Arial" w:hAnsi="Arial"/>
          <w:sz w:val="20"/>
          <w:szCs w:val="20"/>
        </w:rPr>
        <w:t xml:space="preserve">Abdullah Turalı:  Üy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Kurumsal Yönetim Komitesi</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Önder Nuranel: Kurumsal Yönetim Komitesi Bşk</w:t>
      </w:r>
    </w:p>
    <w:p>
      <w:pPr>
        <w:pStyle w:val="Normal"/>
        <w:jc w:val="both"/>
        <w:rPr/>
      </w:pPr>
      <w:r>
        <w:rPr>
          <w:rFonts w:cs="Arial" w:ascii="Arial" w:hAnsi="Arial"/>
          <w:sz w:val="20"/>
          <w:szCs w:val="20"/>
        </w:rPr>
        <w:t xml:space="preserve">Savaş Babayiğit: Üy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Denetçil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Cüneyd Ebrar Levent Görev süresi: </w:t>
        <w:tab/>
        <w:t>12.04.2010-12.04.2013</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Mahmut Erdoğan/Yönetim Kurulu Başkanı</w:t>
      </w:r>
    </w:p>
    <w:p>
      <w:pPr>
        <w:pStyle w:val="Normal"/>
        <w:jc w:val="both"/>
        <w:rPr>
          <w:rFonts w:ascii="Arial" w:hAnsi="Arial" w:cs="Arial"/>
          <w:sz w:val="20"/>
          <w:szCs w:val="20"/>
        </w:rPr>
      </w:pPr>
      <w:r>
        <w:rPr>
          <w:rFonts w:cs="Arial" w:ascii="Arial" w:hAnsi="Arial"/>
          <w:sz w:val="20"/>
          <w:szCs w:val="20"/>
        </w:rPr>
        <w:t>1958 Balıkesir doğumlu olan Mahmut Erdoğan, İlk,Orta ve Lise tahsilini  Balıkesir de tamamladı. Meslek Yüksek Okulu mezunu olup 1977 yılında Devlet Tohum Üretim Çiftliğinde iş hayatına başlaı.1979 yılında halka açık şirketlerde Yönetim Kurulu Üyeliği ve genel müdür,değişik şirketlerde murahhas azalığı üyeliklerinde bulunmuştur. 1994 yılın da İhlas Holding A.Ş.bünyesinde Kristal Kola’nın kuruculuğunu yapmıştır. Balsa A.Ş.de genel müdür ve murahhas azalığı,1993 yılında Sıla Otomotiv sahibi olarak Motorlu Araç bayiliğini ,1996 yılında İhlas Holding A.Ş.de Su ve Gıda Grup Başkanlığını, Kristal Kola ve Meş.San.Tic.A.Ş.de Yönetim Kurulu Başkanlığı ve Genel müdürlük, Kristal Gıda Dağ.Paz.A.Ş.de Yönetim Kurulu Üyesi ve Genel Müdür olarak görev  yapmıştır.Fransızca bilmektedir.</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t>Aziz Erdoğan/ Yönetim Kurulu Başkan Vekili ve Genel Müdür</w:t>
      </w:r>
    </w:p>
    <w:p>
      <w:pPr>
        <w:pStyle w:val="Normal"/>
        <w:tabs>
          <w:tab w:val="clear" w:pos="708"/>
          <w:tab w:val="left" w:pos="3686"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68  Balıkesir doğumlu olan Aziz Erdoğan, İlk,Orta ve Lise tahsilini  Balıkesir de tamamladı. Meslek Yüksek Okulu mezunu olup halka açık şirketlerde Yönetim Kurulu Üyeliği ve genel müdür,değişik şirketlerde yönetim kurulu  üyeliklerinde bulunmuştur. 1994 yılın da İhlas Holding A.Ş.bünyesinde Kristal Kola’nın kuruluşunda aktif olarak görev  yapmıştır. Balsa A.Ş.de genel müdürlük ve yönetim kurulu üyeliğinde,Kristal Kola Ve Meş.San.Tic.A.Ş.de Yönetim Kurulu Başkan Vekili  ve Genel müdürlük, Kristal Gıda Dağ.Paz.A.Ş.de Yönetim Kurulu Üyesi ve Genel Müdür olarak görev  yapmıştır.Fransızca bilmekted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bdullah Turalı/Yön.Kur.Üyes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1956 yılında Kırklareli’nde doğan Abdullah Turalı, İstanbul Vefa Lisesi’ni bitirdikten sonra, 1982 yılında İstanbul Üniversitesi İktisat Fakültesi’nden mezun oldu. 1977 – 1982 yılları arasında Çalışma Bakanlığı İş ve İşçi Bulma Kurumu İstanbul Şube Müdürlüğü’nde çalıştı. 1983 – 1984 yıllarında askerlik görevini tamamlayan Turalı, 1984 – 1994 yılları arasında serbest ticaret yaptı. 1994 yılından itibaren de İhlas Holding A.Ş.’ nin değişik birimlerinde yönetici olarak görevler üstlendi. Halen İhlas Ev Aletleri Yönetim Kurulu Başkanlığı görevini sürdürmekte olan Turalı, evli, 3 çocuk babası olup, İngilizce 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yrıca İhlas Pazarlama A.Ş., Bisan Bisiklet Moped Otomotiv San.Tic A.Ş ve Bisiklet Pazarlama San.ve Tic.A.Ş ‘lerinde Yönetim Kurulu Başkan Vekili, İhlas Madencilik A.Ş. ve Armutlu Tatil ve Turizm İşletmeleri A.Ş.’lerinde Yönetim Kurulu Üyesi, Mir İç ve Dış Ticaret Maden San.Ltd.Şti’nde Şirket Müdürü olarak görev yapmaktadı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ıddık Durdu/ Mali işlerden Sorumlu Murahhas Az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1967 yılı Görele/Giresun doğumlu olan Sıddık Durdu, Meslek Yüksek Okulundan sonra Anadolu Üniversitesi İşletme Bölümü eğitimine devam etmektedir. Çalışma hayatında tekstil, sağlık, pazarlama ve yayın kuruluşlarında değişik dönemlerde  muhasebe müdür yardımcılığı, muhasebe müdürü görevlerinde bulunmuş aynı zamanda yönetici olarak görev yapmıştır. İngilizce ve Arapça eğitimi görmüş olup 2003 yılından beri Mali İşlerden Sorumlu Murahhas Aza olarak bu görevi yürüt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Önder Nuranel/Yön.Kur.Üyesi-Kurumsal Yön.Kom.Bşk</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1946 Gönen/Balıkesir doğumlu olan Önder Nuranel, İstanbul Üniversitesi Eczacılık Fakültesi mezunudur. Gönende eczacılık işletmesi ile iştigal etmiş olup çeşitli sivil örgüt ve resmi kuruluşlarında başkanlık ve yönetim kurulu üyeliği yapmıştır. Fransızca bilmektedir.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t>Mehmet Eray Şerifoğlu/ Yön.Kur.Üyesi -Denetimden Sor.Kom.Bşk</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68 yılında Hatay’da doğan Mehmet Eray Şerifoğlu , Yıldız Teknik Üniversitesi Mühendislik Fakültesi Elektrik Bölümü mezunudur. Çeşitli şirketlerde proje ve satın alma  koordinatörlüğü ile elektrik üretiminde imalat sorumlusu olarak  görev yapmıştır.  Evli olan Mehmet Eray Şerifoğlu, İngilizce bilmektedi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Savaş Babayiğit/ Yön.Kur.Üyesi</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sz w:val="20"/>
          <w:szCs w:val="20"/>
        </w:rPr>
        <w:t>1974 yılında Muş’da doğan Savaş Babayiğit ,Yıldız Teknik Üniversitesi Elektrik Mühendisliği ve Anadolu Üniversitesi İşletme  Fakültesi mezunudur. Çeşitli şirketlerde proje koordinatörlüğü, imalt müdürlülüğü ve yöneticilik görevlerinde bulunmuştur.  ISO-9001 Eğitim Sertifikası olup, İngilizce bilmektedir.</w:t>
      </w:r>
    </w:p>
    <w:p>
      <w:pPr>
        <w:pStyle w:val="Normal"/>
        <w:jc w:val="both"/>
        <w:rPr>
          <w:rFonts w:ascii="Arial" w:hAnsi="Arial" w:cs="Arial"/>
          <w:sz w:val="20"/>
          <w:szCs w:val="20"/>
        </w:rPr>
      </w:pPr>
      <w:r>
        <w:rPr>
          <w:rFonts w:cs="Arial" w:ascii="Arial" w:hAnsi="Arial"/>
          <w:sz w:val="20"/>
          <w:szCs w:val="20"/>
        </w:rPr>
        <w:tab/>
      </w:r>
    </w:p>
    <w:p>
      <w:pPr>
        <w:pStyle w:val="Normal"/>
        <w:rPr/>
      </w:pPr>
      <w:r>
        <w:rPr>
          <w:rStyle w:val="InternetLink"/>
          <w:rFonts w:cs="Arial" w:ascii="Arial" w:hAnsi="Arial"/>
          <w:b/>
          <w:color w:val="000000"/>
          <w:sz w:val="20"/>
          <w:szCs w:val="20"/>
        </w:rPr>
        <w:t>Cüneyd Ebrar Levent/Denetçi</w:t>
      </w:r>
    </w:p>
    <w:p>
      <w:pPr>
        <w:pStyle w:val="Normal"/>
        <w:spacing w:lineRule="auto" w:line="360"/>
        <w:jc w:val="both"/>
        <w:rPr/>
      </w:pPr>
      <w:r>
        <w:rPr>
          <w:rFonts w:cs="Arial" w:ascii="Arial" w:hAnsi="Arial"/>
          <w:sz w:val="20"/>
          <w:szCs w:val="20"/>
        </w:rPr>
        <w:t>1972 yılında Ankara’da doğan Cüneyd Ebrar Levent, İstanbul Teknik Üniversitesi İnşaat Fakültesi mezunudur. Daha sonra Gebze Yüksek Teknoloji Enstitüsü’nde İşletme Fakültesi’nde Yüksek Lisansını tamamlamıştır. Çeşitli şirketlerde proje koordinatörlüğü, finansal yönetmenlik,  bütçe planlama yöneticiliği ve iç denetim görevlerinde bulunmuştur. Evli ve iki çocuk babası olan Cüneyd Ebrar Levent, İngilizce ve Almanca b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Yönetim Kurulu Üyeleri ile Denetim Kurulu Üyelerinin Yetki Sınırı</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Yönetim Kurulu Başkanı ,Yönetim Kurulu Üyeleri SPK, Türk Ticaret Kanunu’nun ilgili maddeleri ve Şirket Ana Sözleşmesi’nde  belirtilen yetkileri haizdir. Denetçilerin görev, yetki ve sorumlulukları ile Denetçiliğe ilişkin diğer konularda SPK,Türk Ticaret Kanunu ve şirket Ana Sözleşmesi’nde belirtilen ilgili hükümlerine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önetim Kurulu, Denetim Kurulu ve Denetçi 12.04.2010 tarihli Olağan Genel Kurulunca 3 yıl için seçilmişlerdir.Yönetim Kurulundan Mahmut Erdoğan, Aziz Erdoğan, Sıddık Durdu, Abdullah Turalı  şirketi temsil ve ilzama müstakil ve münferiden yetkili kılınmıştı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w:t>
      </w:r>
      <w:r>
        <w:rPr>
          <w:rFonts w:cs="Arial" w:ascii="Arial" w:hAnsi="Arial"/>
          <w:b/>
          <w:sz w:val="20"/>
          <w:szCs w:val="20"/>
          <w:u w:val="single"/>
        </w:rPr>
        <w:t>B) Sektördeki gelişmeler ve sektörü etkileyen ana faktörler:</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2010 yılı içerisinde meşrubat sektörü, kapasite kullanımı, üretim ve satış miktarı açısından  yükselme  göstermiştir. Önümüzdeki dönemlerde oluşan talepler neticesinde  yeni içeceklerin gazsız olarak piyasaya sunulmasıyla pazarda bir hareketliliğin olacağı bununda satışlara olumlu yansıma yapması beklenmekteyken, yurtiçi ve yurtdışı siyasi gelişmeler, oluşan global kur  etkilerinin halen devam etmesi,  yurtiçi ve yurt dış piyasaların  da dövizin değer kaybından piyasaların  olumsuz etkilemesi performansın yavaşlamasına etki etmiştir. Piyasalar tedirginliğini henüz tam manasıyla giderememiştir. Ufak bir olumsuz haber dövizlerdeki seyri değiştir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Ekonomik ve siyasi istikrarın devam etmesi ile birlikte  önümüzdeki dönemde ve yıllarda makroekonomik göstergelerdeki gelişmeler meşrubat sektöründe de  talep artışının oluşmasına ve  gayri safi milli hasıla paralelinde büyümesi beklenmektedir. Ancak, devreye alınacak yeni üretim projeleriyle birlikte arz-talep dengesinin olumlu yönde etkilenmesi söz konusudur. Şirketimiz müşteri memnuniyeti için kalitesini her zaman ön planda tutmaktadır. Tüketiciye ve satış noktalarına yönelik ürünlerin yanında dönemsellik itibariyle </w:t>
      </w:r>
      <w:r>
        <w:rPr>
          <w:rFonts w:cs="Arial" w:ascii="Arial" w:hAnsi="Arial"/>
          <w:sz w:val="20"/>
          <w:szCs w:val="20"/>
        </w:rPr>
        <w:t xml:space="preserve">promosyon </w:t>
      </w:r>
      <w:r>
        <w:rPr>
          <w:rFonts w:cs="Arial" w:ascii="Arial" w:hAnsi="Arial"/>
          <w:color w:val="000000"/>
          <w:sz w:val="20"/>
          <w:szCs w:val="20"/>
        </w:rPr>
        <w:t>ve iskontolu ürünlerle birlikte radyo ve televizyonlara reklamlarla desteklen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Kristal Kola  tarafından üretilen ürünlerin satışı İhlas Meşrubat Üretim ve Paz.A.Ş. ile Kristal Gıda Dağ ve Paz.San. ve Tic.A.Ş.tarafından tüm Türkiye’de bölge Müdürleri nezaretinde  ve bayilerimiz aracılığıyla gerçekleşmektedir. Distribütörlük altında yeni bayilik sistemleri oluşturulmaktadır. Ürün  portföyünde; Kristal, Chat, Rival,Tombik,Redline ve Bwin  Markaları ile  meşrubat, su, maden suyu ve meyve sularında üretimi yapmaktadır. Ayrıca büyük ve ulusal marketlere kendi markalarında da üretim yap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Yatırımlarımı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Şirket bünyesinde tesislerde  modernizasyon, çevre ve maliyet azaltıcı yatırımlara devam edilmektedir. Çevre bilinci ve sorumluluğu ile tesislerin ihtiyaçları doğrultusunda yatırımlarını ara vermeden sürdüren şirketimiz, önceki dönemde piyasaya sürmüş olduğu ürünlerin geri dönüşümünün yapılması için çevkonun ruhsat vermiş olduğu firmalara geri dönüşüm işleminin yapılması için çalışmaları yapmakta ve geri dönüşüm işlemlerini bu firmalar her yıl düzenli olarak yaptırmaktadır. Ayrıca tesisler sigortalı olup kamera sistemi ile  kontrol edilmektedir. Marka bilinirliğine yönelik yeni markalar tescil ettirilmekte kademeli olarak kullanılması hedeflenmektedir.</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sz w:val="20"/>
          <w:szCs w:val="20"/>
          <w:u w:val="single"/>
        </w:rPr>
      </w:pPr>
      <w:r>
        <w:rPr>
          <w:rFonts w:cs="Arial" w:ascii="Arial" w:hAnsi="Arial"/>
          <w:b/>
          <w:sz w:val="20"/>
          <w:szCs w:val="20"/>
          <w:u w:val="single"/>
        </w:rPr>
        <w:t>Şirketimizin Kar Dağıtım Politikası:</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sz w:val="20"/>
          <w:szCs w:val="20"/>
        </w:rPr>
      </w:pPr>
      <w:r>
        <w:rPr>
          <w:rFonts w:cs="Arial" w:ascii="Arial" w:hAnsi="Arial"/>
          <w:sz w:val="20"/>
          <w:szCs w:val="20"/>
        </w:rPr>
        <w:t>Şirketin Kar Dağıtım Politikası; olağan genel kurulda ortakların bilgisine sunulmuştur. Bu Politika, ulusal ve global ekonomik şartlara, gündemdeki projelere ve fonların durumuna göre şirket Yönetim Kurulu tarafından her yıl gözden geçirilerek kamuya özel durum açıklama şeklinde, şirket faaliyet raporunda yer verilmektedi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C) İşletmenin</w:t>
      </w:r>
      <w:r>
        <w:rPr>
          <w:rFonts w:cs="Arial" w:ascii="Arial" w:hAnsi="Arial"/>
          <w:color w:val="000000"/>
          <w:sz w:val="20"/>
          <w:szCs w:val="20"/>
          <w:u w:val="single"/>
        </w:rPr>
        <w:t xml:space="preserve"> </w:t>
      </w:r>
      <w:r>
        <w:rPr>
          <w:rFonts w:cs="Arial" w:ascii="Arial" w:hAnsi="Arial"/>
          <w:b/>
          <w:color w:val="000000"/>
          <w:sz w:val="20"/>
          <w:szCs w:val="20"/>
          <w:u w:val="single"/>
        </w:rPr>
        <w:t>finansman kaynakları ve risk yönetim politikaları,</w:t>
      </w:r>
    </w:p>
    <w:p>
      <w:pPr>
        <w:pStyle w:val="Normal"/>
        <w:autoSpaceDE w:val="false"/>
        <w:jc w:val="both"/>
        <w:rPr>
          <w:rFonts w:ascii="Arial" w:hAnsi="Arial" w:cs="Arial"/>
          <w:b/>
          <w:b/>
          <w:color w:val="3366FF"/>
          <w:sz w:val="20"/>
          <w:szCs w:val="20"/>
          <w:u w:val="single"/>
        </w:rPr>
      </w:pPr>
      <w:r>
        <w:rPr>
          <w:rFonts w:cs="Arial" w:ascii="Arial" w:hAnsi="Arial"/>
          <w:b/>
          <w:color w:val="3366FF"/>
          <w:sz w:val="20"/>
          <w:szCs w:val="20"/>
          <w:u w:val="single"/>
        </w:rPr>
      </w:r>
    </w:p>
    <w:p>
      <w:pPr>
        <w:pStyle w:val="Normal"/>
        <w:jc w:val="both"/>
        <w:rPr/>
      </w:pPr>
      <w:r>
        <w:rPr>
          <w:rFonts w:cs="Arial" w:ascii="Arial" w:hAnsi="Arial"/>
          <w:sz w:val="20"/>
          <w:szCs w:val="20"/>
        </w:rPr>
        <w:t xml:space="preserve">İşletmenin finansman ihtiyaçları şirketin ihtiyaçlarına  paralel olarak Kısa ve orta-Uzun vadeli ihracat döviz ve eşit taksitli TL kredileriyle ve kendi öz kaynaklarından karşılanmaktadır.  Şirketimizin karşı karşıya kalabileceği muhtemel bütün risklerin tanımlanması ve izlenmesi risk yönetimin temelini oluşturmaktadır. Şirket ve yöneticilerimiz, olabilecek muhtemel riskleri sınıflandırmış olup gerekli önlemler alınmıştır. Her türlü mali risk; aktif pasif riski, kredibilite, sermaye/borçluluk ilişkisi, kur riski ve şirketin mali durumunu doğrudan etkileyebilecek olan risk faktörlerini, doğal risk; yangın, deprem gibi afetlerle ilgi performansımızı etkileyebilecek riskleri  tüm tesislerimiz için minimize etmek doğrultusunda sigortalamakta, herhangi bir olağan üstü durumda sistemlerin etkilenmemesi ve veri kaybına uğramaması için günlük ve aylık olarak üçer adet yedekleme sistemi düzenli olarak yapılmaktadı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D) İşletmenin gelişimi hakkında yapılan öngörü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Tesislere yapılan ek  yatırım ile fabrikaların üretim kapasitesi artırılmış  olup maliyeti azaltıcı insan gücüne değil teknoloji esasına dayalı bir üretim yapılması hedeflenmiştir.Toplumun yaşam kalitesinin bir parçası olan şirket ürünleri tüm sınırların ötesinde sürdürülebilir bir şekilde büyürken; ekonomiye ve paydaşlarımıza sağladığımız ve sağlayacağımız  değerlerle, toplumsal, çevresel, yasal ve etik sorumluluğumuzla, kaliteli ve güvenli ürünlerimiz ve hizmetlerimizle sektörün lideri, yol göstericisi ve en saygın kuruluşu olmayı sürdüreceğiz. Tesislerimizde ihtiyaçlar doğrultusunda yeni teknolojik gelişmeler  takip edilmektedir. Pazarın ve tüketicinin ihtiyaç analizi yapılarak yeni ürün ve yeni markalı üretimler yapılmaktadır. Distribütör altında il, ilçe ve bölge bazında yeni yeni bayilikler oluşturulmaktadı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E) Kurumsal Yönetim İlkelerine Uyum Raporu,</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SPK’nın 10.12.2004 tarih ve 48/1588 sayılı toplantı kararı gereğince, İMKB’de işlem gören şirketlerin, Faaliyet Raporları’nda ve İnternet Sitelerinde Kurumsal Yönetim İlkeleri’ne uyumla ilgili Beyan ve Uyum Raporlarına yer vermeleri uygun görülmüş ve bu çerçevede, 2005 yılı Genel Kurul’undan itibaren, Şirketimizce hazırlanan 2004, 2005 2006, 2007, 2008 ve 2009 dönemlerine ait  “Kurumsal Yönetim İlkeleri Beyanı ve Uyum Raporları”, şirket internet adresi (</w:t>
      </w:r>
      <w:hyperlink r:id="rId6">
        <w:r>
          <w:rPr>
            <w:rStyle w:val="InternetLink"/>
            <w:rFonts w:cs="Arial" w:ascii="Arial" w:hAnsi="Arial"/>
            <w:sz w:val="20"/>
            <w:szCs w:val="20"/>
          </w:rPr>
          <w:t>www.kristalkola.com.tr</w:t>
        </w:r>
      </w:hyperlink>
      <w:r>
        <w:rPr>
          <w:rFonts w:cs="Arial" w:ascii="Arial" w:hAnsi="Arial"/>
          <w:sz w:val="20"/>
          <w:szCs w:val="20"/>
        </w:rPr>
        <w:t>)ve Faaliyet Raporlarımız(Türkçe-İngilizce) içinde yayımlanmıştır. 2009 yılı faaliyet raporu hazırlanmış olup web sitemizde yayın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Şirketimiz; pay sahiplerinin hakları, kamunun aydınlatılması ve şeffaflığın sağlanması ile menfaat sahipleri ve Yönetim Kurulu’nu ilgilendiren karar ve işlemlerde, Kurumsal Yönetim İlkeleri’ne uygun çalışmaların hayata geçirilmesini ve bunu paydaşlarıyla beraber gerçekleştirmeyi hedefler. Bu doğrultuda, tüm paydaşların eşitliği, bilgilendirme sorumluluğu ve kurumsal yönetim prensiplerine bağlı olarak, söz konusu İlkelerin uygulamaya geçirilmesi ve yürütülmesi Şirketimizin temel amaçları arasında yer almaktadır. Şirketimizce sürdürülen çalışmalar bu İlkelerin sorumluluğu çerçevesinde tatbik ve takip edilmektedir. Pay sahipleri ile ilgili gelen istek, bilgi ve talepler anında birim tarafından cevaplandırılmaktad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F) Yapılan araştırma ve geliştirme faaliyet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sz w:val="20"/>
          <w:szCs w:val="20"/>
        </w:rPr>
        <w:t>Başta kalite, ar-ge ve eğitim  Müdürlüğü çalışanları olmak üzere diğer şirket çalışanları ve araştırma şirketleri işbirliği ile; eğitim, müşteri hizmetleri, yeni ürün geliştirme, fuar ve broşür hazırlıkları, AR-GE çalışmaları konusunda yapılan araştırmalara destek verilmesi ve ulusal/uluslararası bilimsel yayın (bildiri) çalışmaları gibi konularda faaliyetlerini sürdür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eni ürün geliştirme ve mevcut ürünleri iyileştirme kapsamındaki çalışmalar devam etmektedir. Yeni hammadde kaynakları araştırması yapılması ve kullanılabilirliğine onay verilmesi, tesislere satın alınan hammaddelerin kalite kontrollerinin yapılması, üretimde kullanılıp kullanılamayacağına onay verilmesi, kaliteden ve standartlardan taviz vermeden hazırlanması, ve müşteri istek ve ihtiyaçları doğrultusunda özel ürünler  hazırlanması, günlük üretilen ürünlerden  standarda uygun ürün numunesi alınarak gerekli gıda  laboratuarlarına tetkikleri yaptırılmaktadır. Tesislerde yapılan gerek kendi üretimlerimiz ve gerekse prıvatelabel ürünler ilgili kuruluşlar tarafında kalite kontrolleri kendileri tarafından yaptırılmaktadır. Yapılan bu kontrollerde memnuniyet vericici telefon ve emailler alınmaktadır. Ayrıca muhtelif tarihlerde sektöre yönelik yapılan yurtiçi ve yurtdışı fuarlarına iştirak edilmekte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G) Dönem içinde esas sözleşmede yapılan değişiklikler ve nedenler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 xml:space="preserve">12.04.2010 tarihli olağan genel kurulunda şirket Esas Sözleşmesinde değişiklik yapılmıştır. Esas sözleşmenin son hali şirket </w:t>
      </w:r>
      <w:hyperlink r:id="rId7">
        <w:r>
          <w:rPr>
            <w:rStyle w:val="InternetLink"/>
            <w:rFonts w:cs="Arial" w:ascii="Arial" w:hAnsi="Arial"/>
            <w:sz w:val="20"/>
            <w:szCs w:val="20"/>
          </w:rPr>
          <w:t>www.kristalkola.com.tr</w:t>
        </w:r>
      </w:hyperlink>
      <w:r>
        <w:rPr>
          <w:rFonts w:cs="Arial" w:ascii="Arial" w:hAnsi="Arial"/>
          <w:sz w:val="20"/>
          <w:szCs w:val="20"/>
        </w:rPr>
        <w:t xml:space="preserve"> adresinde ve KAP yatırımcıların bilgisine sunulmuştur. (Değişiklik yapılan esas sözleşme maddeleri “Maksat ve Mevzu  md-3, Sermaye ve Hisse Senetleri Nevi Md-6 ve geçici md-3)</w:t>
      </w:r>
    </w:p>
    <w:p>
      <w:pPr>
        <w:pStyle w:val="Normal"/>
        <w:jc w:val="both"/>
        <w:rPr>
          <w:rFonts w:ascii="Arial" w:hAnsi="Arial" w:cs="Arial"/>
          <w:color w:val="3366FF"/>
          <w:sz w:val="20"/>
          <w:szCs w:val="20"/>
        </w:rPr>
      </w:pPr>
      <w:r>
        <w:rPr>
          <w:rFonts w:cs="Arial" w:ascii="Arial" w:hAnsi="Arial"/>
          <w:color w:val="3366FF"/>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H) Varsa, çıkarılmış bulunan sermaye piyasası araçlarının niteliği ve tutarı:</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120" w:after="120"/>
        <w:jc w:val="both"/>
        <w:rPr>
          <w:rFonts w:ascii="Arial" w:hAnsi="Arial" w:cs="Arial"/>
          <w:bCs/>
          <w:sz w:val="20"/>
          <w:szCs w:val="20"/>
        </w:rPr>
      </w:pPr>
      <w:r>
        <w:rPr>
          <w:rFonts w:cs="Arial" w:ascii="Arial" w:hAnsi="Arial"/>
          <w:color w:val="000000"/>
          <w:sz w:val="20"/>
          <w:szCs w:val="20"/>
        </w:rPr>
        <w:t>Şirketimiz,</w:t>
      </w:r>
      <w:r>
        <w:rPr>
          <w:rFonts w:cs="Arial" w:ascii="Arial" w:hAnsi="Arial"/>
          <w:bCs/>
          <w:sz w:val="20"/>
          <w:szCs w:val="20"/>
        </w:rPr>
        <w:t xml:space="preserve">100.000.000 TL kayıtlı sermaye tavanı içerisinde 24.000.000 TL çıkarılmış sermayesinin %100 oranında artırılarak, 48.000.000 TL’ye çıkarılması için Sermaye Piyasası Kurulu Başkanlığı’na 12 Mayıs 2010 tarih 12808 sayı ile yapmış olduğu başvuru Sermaye Piyasası Kurulu'nun 30 Temmuz 2010 tarih ve 22/674 sayılı haftalık bülteninde Kurul kaydına alınmıştır. Bedelli sermaye artırım işlemleri prosödürler çerçevesinde yapılmış olup 48.000.000 TL sermayemiz  14 Ekim 2010 tarihinde tescil edilmiş ve 20 Ekim 2010 tarih 7673 sayılı TTSG’sinde yayınlanmıştır.  </w:t>
      </w:r>
    </w:p>
    <w:p>
      <w:pPr>
        <w:pStyle w:val="Normal"/>
        <w:jc w:val="both"/>
        <w:rPr/>
      </w:pPr>
      <w:r>
        <w:rPr>
          <w:rFonts w:cs="Arial" w:ascii="Arial" w:hAnsi="Arial"/>
          <w:b/>
          <w:color w:val="000000"/>
          <w:sz w:val="20"/>
          <w:szCs w:val="20"/>
          <w:u w:val="single"/>
        </w:rPr>
        <w:t>I) İşletmenin faaliyet gösterdiği sektör ve bu sektör içerisindeki yeri hakkında bilgi</w:t>
      </w:r>
      <w:r>
        <w:rPr>
          <w:rFonts w:cs="Arial" w:ascii="Arial" w:hAnsi="Arial"/>
          <w:b/>
          <w:color w:val="000000"/>
          <w:sz w:val="20"/>
          <w:szCs w:val="20"/>
        </w:rPr>
        <w:t>,</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color w:val="000000"/>
          <w:sz w:val="20"/>
          <w:szCs w:val="20"/>
        </w:rPr>
        <w:t xml:space="preserve">Şirketimiz, sektörünün saygın  bir kuruluş olarak kuruluşundan bu güne kadar, kendini topluma ve paydaşlarına sağladığı değerleri çoğaltmak ve büyümesini kademeli  olarak sürdürülebilir kılmak ile yükümlü görmekted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miz sürdürülebilir büyüme prensibi ve kararlı iş hedefleri ile, faaliyetlerini en iyi şekilde planlayarak yürütmektedir. Gerek iş uygulamalarında, gerekse sosyal sorumluluk çalışmalarında tüm sosyal paydaşlarıyla şeffaf, açık ve sürekli bir iletişim içinde bulunan şirketimiz, faaliyetlerine değer katan teknolojik proje ve yatırımlarla , itibarlı bir kurum haline gelmekted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toplumsal fayda sağlama  konusundaki kararlılığına gösterdiği alanlar arasında, faaliyet gösterdiği bölgeleri desteklemesi, fabrikaları ve tesisleriyle kalkındırmaya ve istihdama  katkıda bulunması, spor, eğitim ve kültür gibi alanlarda kamu yararına projelere destek vermekti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ktörde, rekabetçi gücü, finansal performansı ve hammadde kullanımına, çevreye saygısı, sosyal sorumluluk konusunda yapılan çalışmalar, insan kaynakları alanında ilerici uygulamalar ile sürekli pekiştirmektedir. Ayrıca sanayi yatırımları ile, istihdam, üretim ve ihracat ile ekonomiye değer katarak; sanayi ve ticari faaliyetlerinden elde ettiği kaynakları, sosyal sorumluluk çerçevesinde kültür, sanat, eğitim, ve spor alanlarda değer sağlamak için kulla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Şirketin hammadde kullanımından çevre koruma konusundaki hassasiyetine, iş güvenliğinden çalışma eğitimine kadar iş yapış biçiminden iş akışına kadar yüksek standarlara uygulamaktadır.  Atık yönetim konusunda ilgili lisanslı firmalarla işbirliği yaparak piyasaya sürmüş olduğu ambalajların geri dönüşüm işlemlerini yaptır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u w:val="single"/>
        </w:rPr>
        <w:t xml:space="preserve">İ) </w:t>
      </w:r>
      <w:r>
        <w:rPr>
          <w:rFonts w:cs="Arial" w:ascii="Arial" w:hAnsi="Arial"/>
          <w:b/>
          <w:sz w:val="20"/>
          <w:szCs w:val="20"/>
          <w:u w:val="single"/>
        </w:rPr>
        <w:t>Yatırımlardaki gelişmeler, teşviklerden yararlanma durumu, yararlanılmışsa ne ölçüde Gerçekleştirildiğ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color w:val="000000"/>
          <w:sz w:val="20"/>
          <w:szCs w:val="20"/>
        </w:rPr>
      </w:pPr>
      <w:r>
        <w:rPr>
          <w:rFonts w:cs="Arial" w:ascii="Arial" w:hAnsi="Arial"/>
          <w:color w:val="000000"/>
          <w:sz w:val="20"/>
          <w:szCs w:val="20"/>
        </w:rPr>
        <w:t>Sapanca  fabrikasında 2007 yılında başlayıp 2010 yılı  sonuna kadar devam eden  modernizasyon üretim hattı projesi kapsamında bir adet Teşvik Belgemiz bulunmaktadır. Bu belge kapsamında yapılan yatırımlarla tesisin kapasitesi iki katına çıkmıştır. Belge dahilinde  yurtiçinden belge süresi içerisinde tesisin ihtiyaçları çerçevesinde ekipmanlar alınmaktadı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özü geçen teşvik belgeleri ile İthal edilen makine ve teçhizat ile ilgili gümrük vergisi muafiyeti ve KDV istisnasından yararlanılmaktadır.</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J) Üretim ve Üretim Kapasitelerimiz</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 xml:space="preserve">Fabrika ve tesislerimizin kapasiteleri aşağıdaki tabloda özetlenmiştir. </w:t>
      </w:r>
    </w:p>
    <w:p>
      <w:pPr>
        <w:pStyle w:val="Normal"/>
        <w:autoSpaceDE w:val="false"/>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2808"/>
        <w:gridCol w:w="1798"/>
        <w:gridCol w:w="2303"/>
        <w:gridCol w:w="230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Tesis Kapasiteleri (L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meşrubat</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Kaynak Suyu</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 xml:space="preserve">Doğal Maden suyu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Balıkesir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83.60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Kırıkkale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3.210.000</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 xml:space="preserve">Sapanca </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3.07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Edremit</w:t>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600.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i/>
                <w:i/>
                <w:color w:val="FF0000"/>
                <w:sz w:val="20"/>
                <w:szCs w:val="20"/>
              </w:rPr>
            </w:pPr>
            <w:r>
              <w:rPr>
                <w:rFonts w:cs="Arial" w:ascii="Arial" w:hAnsi="Arial"/>
                <w:b/>
                <w:i/>
                <w:color w:val="FF0000"/>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t>K) Satışlarımız</w:t>
      </w:r>
    </w:p>
    <w:p>
      <w:pPr>
        <w:pStyle w:val="Normal"/>
        <w:autoSpaceDE w:val="false"/>
        <w:jc w:val="both"/>
        <w:rPr>
          <w:rFonts w:ascii="Arial" w:hAnsi="Arial" w:cs="Arial"/>
          <w:b/>
          <w:b/>
          <w:i/>
          <w:i/>
          <w:color w:val="FF0000"/>
          <w:sz w:val="20"/>
          <w:szCs w:val="20"/>
          <w:u w:val="single"/>
        </w:rPr>
      </w:pPr>
      <w:r>
        <w:rPr>
          <w:rFonts w:cs="Arial" w:ascii="Arial" w:hAnsi="Arial"/>
          <w:b/>
          <w:i/>
          <w:color w:val="FF0000"/>
          <w:sz w:val="20"/>
          <w:szCs w:val="20"/>
          <w:u w:val="single"/>
        </w:rPr>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 xml:space="preserve">Yurt içi ve yurt dışı  satış cirolarımızda yükselme  olmuştur . Bu yükselme , Yurt içi ve Yurt dışı pazar koşulları ile krizin etkilerinin yavaş yavaş azalması ,dövizdeki dalgalanmalar  ve politik ve siyasi  atmosferindeki gelişmelerden kaynaklanmaktadı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L) Temel Göstergeler ve Oranlar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Mali tablolar SPK Seri XI, No:29’a göre düzenlenmişti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bl>
      <w:tblPr>
        <w:tblW w:w="8873" w:type="dxa"/>
        <w:jc w:val="left"/>
        <w:tblInd w:w="-103" w:type="dxa"/>
        <w:tblLayout w:type="fixed"/>
        <w:tblCellMar>
          <w:top w:w="0" w:type="dxa"/>
          <w:left w:w="70" w:type="dxa"/>
          <w:bottom w:w="0" w:type="dxa"/>
          <w:right w:w="70" w:type="dxa"/>
        </w:tblCellMar>
      </w:tblPr>
      <w:tblGrid>
        <w:gridCol w:w="2464"/>
        <w:gridCol w:w="5369"/>
        <w:gridCol w:w="1040"/>
      </w:tblGrid>
      <w:tr>
        <w:trPr>
          <w:trHeight w:val="270" w:hRule="atLeast"/>
        </w:trPr>
        <w:tc>
          <w:tcPr>
            <w:tcW w:w="2464" w:type="dxa"/>
            <w:tcBorders>
              <w:top w:val="single" w:sz="8" w:space="0" w:color="000000"/>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LİKİDİTE ORANLARI</w:t>
            </w:r>
          </w:p>
        </w:tc>
        <w:tc>
          <w:tcPr>
            <w:tcW w:w="5369" w:type="dxa"/>
            <w:tcBorders>
              <w:top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top w:val="single" w:sz="8" w:space="0" w:color="000000"/>
              <w:bottom w:val="single" w:sz="8" w:space="0" w:color="000000"/>
              <w:right w:val="single" w:sz="8" w:space="0" w:color="000000"/>
            </w:tcBorders>
            <w:shd w:fill="000000" w:val="clear"/>
            <w:vAlign w:val="bottom"/>
          </w:tcPr>
          <w:p>
            <w:pPr>
              <w:pStyle w:val="Normal"/>
              <w:jc w:val="center"/>
              <w:rPr>
                <w:b/>
                <w:b/>
                <w:bCs/>
                <w:color w:val="FFFFFF"/>
                <w:sz w:val="20"/>
                <w:szCs w:val="20"/>
              </w:rPr>
            </w:pPr>
            <w:r>
              <w:rPr>
                <w:b/>
                <w:bCs/>
                <w:color w:val="FFFFFF"/>
                <w:sz w:val="20"/>
                <w:szCs w:val="20"/>
              </w:rPr>
              <w:t>31.12.2010</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Cari Oran</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Dönen Varlıklar/KVY Kaynak</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9.12</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Asit Test Oranı</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Dönen Varlıklar-Stoklar)/KVY Kaynak</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8.36</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Stoklar/Cari Aktif</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Stoklar/Dönen Varlık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8,35%</w:t>
            </w:r>
          </w:p>
        </w:tc>
      </w:tr>
      <w:tr>
        <w:trPr>
          <w:trHeight w:val="525"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İşletme Sermayesi</w:t>
            </w:r>
          </w:p>
        </w:tc>
        <w:tc>
          <w:tcPr>
            <w:tcW w:w="5369" w:type="dxa"/>
            <w:tcBorders>
              <w:bottom w:val="single" w:sz="8" w:space="0" w:color="000000"/>
              <w:right w:val="single" w:sz="8" w:space="0" w:color="000000"/>
            </w:tcBorders>
            <w:shd w:fill="FFFFFF" w:val="clear"/>
            <w:vAlign w:val="bottom"/>
          </w:tcPr>
          <w:p>
            <w:pPr>
              <w:pStyle w:val="Normal"/>
              <w:jc w:val="both"/>
              <w:rPr>
                <w:sz w:val="20"/>
                <w:szCs w:val="20"/>
              </w:rPr>
            </w:pPr>
            <w:r>
              <w:rPr>
                <w:sz w:val="20"/>
                <w:szCs w:val="20"/>
              </w:rPr>
              <w:t>Dönen Varlıklar(Nakit ve Hb hariç)-KVY Borç (Krediler hariç)</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31.733.020 </w:t>
            </w:r>
          </w:p>
        </w:tc>
      </w:tr>
      <w:tr>
        <w:trPr>
          <w:trHeight w:val="270"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MALİ BÜNYE ORANLARI</w:t>
            </w:r>
          </w:p>
        </w:tc>
        <w:tc>
          <w:tcPr>
            <w:tcW w:w="5369"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12.2010</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Finansal Kaldıraç</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KV+UV Yab.Kaynaklar)/Aktif</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77%</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Duran Varlıklar/Özkaynak</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Duran Varlıklar/Özkaynak</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49,26%</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Net Finansal Pozisyon</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Net Varlıklar (özkaynaklar)-Finansal Borçlar</w:t>
            </w:r>
          </w:p>
        </w:tc>
        <w:tc>
          <w:tcPr>
            <w:tcW w:w="1040" w:type="dxa"/>
            <w:tcBorders>
              <w:bottom w:val="single" w:sz="8" w:space="0" w:color="000000"/>
              <w:right w:val="single" w:sz="8" w:space="0" w:color="000000"/>
            </w:tcBorders>
            <w:shd w:fill="FFFFFF" w:val="clear"/>
            <w:vAlign w:val="bottom"/>
          </w:tcPr>
          <w:p>
            <w:pPr>
              <w:pStyle w:val="Normal"/>
              <w:jc w:val="right"/>
              <w:rPr/>
            </w:pPr>
            <w:r>
              <w:rPr>
                <w:color w:val="000000"/>
                <w:sz w:val="20"/>
                <w:szCs w:val="20"/>
              </w:rPr>
              <w:t xml:space="preserve">64.354.379 </w:t>
            </w:r>
          </w:p>
        </w:tc>
      </w:tr>
      <w:tr>
        <w:trPr>
          <w:trHeight w:val="270"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KARLILIK ORANLARI</w:t>
            </w:r>
          </w:p>
        </w:tc>
        <w:tc>
          <w:tcPr>
            <w:tcW w:w="5369"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12.2010</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Brüt Kar Marjı</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Brüt Satış Karı/Net Satış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0,41%</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Aktif Verimliliği</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Net Kar/Aktif Toplamı</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47%</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Faaliyet Karı/Satış Hasılatı</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Faaliyet Karı/Net Satış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7,00%</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Net Kar Marjı</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Net Kar/(Zarar)/Net Satış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10,72%</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Özsermaye Karlılığı</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Net Kar/(Zarar)/Özkaynak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3,73%</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Hisse Başına Net Kazanç</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Dönem Net Karı/Ağırlıklık rt. Hisse Sen. Sayısı</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6,09%</w:t>
            </w:r>
          </w:p>
        </w:tc>
      </w:tr>
      <w:tr>
        <w:trPr>
          <w:trHeight w:val="270"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r>
              <w:rPr>
                <w:b/>
                <w:bCs/>
                <w:color w:val="FFFFFF"/>
                <w:sz w:val="20"/>
                <w:szCs w:val="20"/>
              </w:rPr>
              <w:t>NET FİNANSAL POZİSYON</w:t>
            </w:r>
          </w:p>
        </w:tc>
        <w:tc>
          <w:tcPr>
            <w:tcW w:w="5369"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31.12.2010</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Nakit Varlıklar</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Nakit ve Benzeri Varlık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1.505.402 </w:t>
            </w:r>
          </w:p>
        </w:tc>
      </w:tr>
      <w:tr>
        <w:trPr>
          <w:trHeight w:val="270" w:hRule="atLeast"/>
        </w:trPr>
        <w:tc>
          <w:tcPr>
            <w:tcW w:w="2464" w:type="dxa"/>
            <w:tcBorders>
              <w:left w:val="single" w:sz="8" w:space="0" w:color="000000"/>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NET İŞLETME SERMAYESİ</w:t>
            </w:r>
          </w:p>
        </w:tc>
        <w:tc>
          <w:tcPr>
            <w:tcW w:w="5369" w:type="dxa"/>
            <w:tcBorders>
              <w:bottom w:val="single" w:sz="8" w:space="0" w:color="000000"/>
              <w:right w:val="single" w:sz="8" w:space="0" w:color="000000"/>
            </w:tcBorders>
            <w:shd w:fill="000000" w:val="clear"/>
            <w:vAlign w:val="bottom"/>
          </w:tcPr>
          <w:p>
            <w:pPr>
              <w:pStyle w:val="Normal"/>
              <w:rPr>
                <w:b/>
                <w:b/>
                <w:bCs/>
                <w:color w:val="FFFFFF"/>
                <w:sz w:val="20"/>
                <w:szCs w:val="20"/>
              </w:rPr>
            </w:pPr>
            <w:r>
              <w:rPr>
                <w:b/>
                <w:bCs/>
                <w:color w:val="FFFFFF"/>
                <w:sz w:val="20"/>
                <w:szCs w:val="20"/>
              </w:rPr>
              <w:t> </w:t>
            </w:r>
          </w:p>
        </w:tc>
        <w:tc>
          <w:tcPr>
            <w:tcW w:w="1040" w:type="dxa"/>
            <w:tcBorders>
              <w:bottom w:val="single" w:sz="8" w:space="0" w:color="000000"/>
              <w:right w:val="single" w:sz="8" w:space="0" w:color="000000"/>
            </w:tcBorders>
            <w:shd w:fill="000000" w:val="clear"/>
            <w:vAlign w:val="bottom"/>
          </w:tcPr>
          <w:p>
            <w:pPr>
              <w:pStyle w:val="Normal"/>
              <w:jc w:val="right"/>
              <w:rPr>
                <w:b/>
                <w:b/>
                <w:bCs/>
                <w:color w:val="FFFFFF"/>
                <w:sz w:val="20"/>
                <w:szCs w:val="20"/>
              </w:rPr>
            </w:pPr>
            <w:r>
              <w:rPr>
                <w:b/>
                <w:bCs/>
                <w:color w:val="FFFFFF"/>
                <w:sz w:val="20"/>
                <w:szCs w:val="20"/>
              </w:rPr>
              <w:t>31.12.2010</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Ticari Alacaklar</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Kısa + Uzun Vadeli Ticari Alacak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30.051.326 </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Diğer Alacaklar</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Kısa + Uzun Vadeli Diğer Alacaklar</w:t>
            </w:r>
          </w:p>
        </w:tc>
        <w:tc>
          <w:tcPr>
            <w:tcW w:w="1040" w:type="dxa"/>
            <w:tcBorders>
              <w:bottom w:val="single" w:sz="8" w:space="0" w:color="000000"/>
              <w:right w:val="single" w:sz="8" w:space="0" w:color="000000"/>
            </w:tcBorders>
            <w:shd w:fill="FFFFFF" w:val="clear"/>
            <w:vAlign w:val="bottom"/>
          </w:tcPr>
          <w:p>
            <w:pPr>
              <w:pStyle w:val="Normal"/>
              <w:jc w:val="right"/>
              <w:rPr>
                <w:sz w:val="20"/>
                <w:szCs w:val="20"/>
              </w:rPr>
            </w:pPr>
            <w:r>
              <w:rPr>
                <w:sz w:val="20"/>
                <w:szCs w:val="20"/>
              </w:rPr>
              <w:t xml:space="preserve">107.682 </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Ticari Borçlar</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Kısa + Uzun Vadeli Ticari Borçlar</w:t>
            </w:r>
          </w:p>
        </w:tc>
        <w:tc>
          <w:tcPr>
            <w:tcW w:w="104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 xml:space="preserve">3.851.248 </w:t>
            </w:r>
          </w:p>
        </w:tc>
      </w:tr>
      <w:tr>
        <w:trPr>
          <w:trHeight w:val="270" w:hRule="atLeast"/>
        </w:trPr>
        <w:tc>
          <w:tcPr>
            <w:tcW w:w="2464" w:type="dxa"/>
            <w:tcBorders>
              <w:left w:val="single" w:sz="8" w:space="0" w:color="000000"/>
              <w:bottom w:val="single" w:sz="8" w:space="0" w:color="000000"/>
              <w:right w:val="single" w:sz="8" w:space="0" w:color="000000"/>
            </w:tcBorders>
            <w:shd w:fill="FFFFFF" w:val="clear"/>
            <w:vAlign w:val="bottom"/>
          </w:tcPr>
          <w:p>
            <w:pPr>
              <w:pStyle w:val="Normal"/>
              <w:rPr>
                <w:sz w:val="20"/>
                <w:szCs w:val="20"/>
              </w:rPr>
            </w:pPr>
            <w:r>
              <w:rPr>
                <w:sz w:val="20"/>
                <w:szCs w:val="20"/>
              </w:rPr>
              <w:t>Diğer Borçlar</w:t>
            </w:r>
          </w:p>
        </w:tc>
        <w:tc>
          <w:tcPr>
            <w:tcW w:w="5369" w:type="dxa"/>
            <w:tcBorders>
              <w:bottom w:val="single" w:sz="8" w:space="0" w:color="000000"/>
              <w:right w:val="single" w:sz="8" w:space="0" w:color="000000"/>
            </w:tcBorders>
            <w:shd w:fill="FFFFFF" w:val="clear"/>
            <w:vAlign w:val="bottom"/>
          </w:tcPr>
          <w:p>
            <w:pPr>
              <w:pStyle w:val="Normal"/>
              <w:rPr>
                <w:sz w:val="20"/>
                <w:szCs w:val="20"/>
              </w:rPr>
            </w:pPr>
            <w:r>
              <w:rPr>
                <w:sz w:val="20"/>
                <w:szCs w:val="20"/>
              </w:rPr>
              <w:t>Kısa + Uzun Vadeli Diğer Borçlar</w:t>
            </w:r>
          </w:p>
        </w:tc>
        <w:tc>
          <w:tcPr>
            <w:tcW w:w="1040" w:type="dxa"/>
            <w:tcBorders>
              <w:bottom w:val="single" w:sz="8" w:space="0" w:color="000000"/>
              <w:right w:val="single" w:sz="8" w:space="0" w:color="000000"/>
            </w:tcBorders>
            <w:shd w:fill="FFFFFF" w:val="clear"/>
            <w:vAlign w:val="bottom"/>
          </w:tcPr>
          <w:p>
            <w:pPr>
              <w:pStyle w:val="Normal"/>
              <w:jc w:val="right"/>
              <w:rPr>
                <w:color w:val="000000"/>
                <w:sz w:val="20"/>
                <w:szCs w:val="20"/>
              </w:rPr>
            </w:pPr>
            <w:r>
              <w:rPr>
                <w:color w:val="000000"/>
                <w:sz w:val="20"/>
                <w:szCs w:val="20"/>
              </w:rPr>
              <w:t>118</w:t>
            </w:r>
          </w:p>
        </w:tc>
      </w:tr>
    </w:tbl>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sz w:val="20"/>
          <w:szCs w:val="20"/>
        </w:rPr>
      </w:pPr>
      <w:r>
        <w:rPr>
          <w:rFonts w:cs="Arial" w:ascii="Arial" w:hAnsi="Arial"/>
          <w:sz w:val="20"/>
          <w:szCs w:val="20"/>
        </w:rPr>
        <w:t>Şirketimiz, piyasa şartlarına bağlı olarak işletme sermayesini güçlendirici, maliyet yapısını sürekli iyileştirici, dövize endeksli nakit giriş ve çıkışlarını dengeleyici, güçlü finansman kabiliyetini destekleyici, şirket prosedürlerine uygun hedging amaclı faaliyetlerine devam etmektedir.</w:t>
      </w:r>
    </w:p>
    <w:p>
      <w:pPr>
        <w:pStyle w:val="Normal"/>
        <w:jc w:val="both"/>
        <w:rPr>
          <w:rFonts w:ascii="Arial" w:hAnsi="Arial" w:cs="Arial"/>
          <w:color w:val="3366FF"/>
          <w:sz w:val="20"/>
          <w:szCs w:val="20"/>
        </w:rPr>
      </w:pPr>
      <w:r>
        <w:rPr>
          <w:rFonts w:cs="Arial" w:ascii="Arial" w:hAnsi="Arial"/>
          <w:color w:val="3366FF"/>
          <w:sz w:val="20"/>
          <w:szCs w:val="20"/>
        </w:rPr>
      </w:r>
    </w:p>
    <w:p>
      <w:pPr>
        <w:pStyle w:val="Normal"/>
        <w:autoSpaceDE w:val="false"/>
        <w:jc w:val="both"/>
        <w:rPr/>
      </w:pPr>
      <w:r>
        <w:rPr>
          <w:rFonts w:cs="Arial" w:ascii="Arial" w:hAnsi="Arial"/>
          <w:b/>
          <w:color w:val="000000"/>
          <w:sz w:val="20"/>
          <w:szCs w:val="20"/>
          <w:u w:val="single"/>
        </w:rPr>
        <w:t>M) Üst yönetimde yıl içinde yapılan değişiklikler ve halen görev başında bulunanların adı, soyadı ve mesleki tecrübeleri:</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b/>
          <w:b/>
          <w:color w:val="FFFFFF"/>
          <w:sz w:val="20"/>
          <w:szCs w:val="20"/>
        </w:rPr>
      </w:pPr>
      <w:r>
        <w:rPr>
          <w:rFonts w:cs="Arial" w:ascii="Arial" w:hAnsi="Arial"/>
          <w:b/>
          <w:sz w:val="20"/>
          <w:szCs w:val="20"/>
          <w:u w:val="single"/>
        </w:rPr>
        <w:t>Adı Soyadı</w:t>
      </w:r>
      <w:r>
        <w:rPr>
          <w:rFonts w:cs="Arial" w:ascii="Arial" w:hAnsi="Arial"/>
          <w:b/>
          <w:sz w:val="20"/>
          <w:szCs w:val="20"/>
        </w:rPr>
        <w:t xml:space="preserve">                                                                            </w:t>
      </w:r>
      <w:r>
        <w:rPr>
          <w:rFonts w:cs="Arial" w:ascii="Arial" w:hAnsi="Arial"/>
          <w:b/>
          <w:color w:val="000000"/>
          <w:sz w:val="20"/>
          <w:szCs w:val="20"/>
          <w:u w:val="single"/>
        </w:rPr>
        <w:t>Görev Ünvanı</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Aziz Erdoğan</w:t>
            </w:r>
          </w:p>
        </w:tc>
        <w:tc>
          <w:tcPr>
            <w:tcW w:w="4606" w:type="dxa"/>
            <w:tcBorders/>
          </w:tcPr>
          <w:p>
            <w:pPr>
              <w:pStyle w:val="Normal"/>
              <w:autoSpaceDE w:val="false"/>
              <w:jc w:val="both"/>
              <w:rPr>
                <w:rFonts w:ascii="Arial" w:hAnsi="Arial" w:cs="Arial"/>
                <w:color w:val="000000"/>
                <w:sz w:val="20"/>
                <w:szCs w:val="20"/>
              </w:rPr>
            </w:pPr>
            <w:r>
              <w:rPr>
                <w:rFonts w:cs="Arial" w:ascii="Arial" w:hAnsi="Arial"/>
                <w:sz w:val="20"/>
                <w:szCs w:val="20"/>
              </w:rPr>
              <w:t>Yönetim Kurulu Bşk.Vekl.ve Genel Müdür</w:t>
            </w:r>
          </w:p>
        </w:tc>
      </w:tr>
      <w:tr>
        <w:trPr/>
        <w:tc>
          <w:tcPr>
            <w:tcW w:w="4606" w:type="dxa"/>
            <w:tcBorders/>
          </w:tcPr>
          <w:p>
            <w:pPr>
              <w:pStyle w:val="Normal"/>
              <w:autoSpaceDE w:val="false"/>
              <w:jc w:val="both"/>
              <w:rPr>
                <w:rFonts w:ascii="Arial" w:hAnsi="Arial" w:cs="Arial"/>
                <w:sz w:val="20"/>
                <w:szCs w:val="20"/>
              </w:rPr>
            </w:pPr>
            <w:r>
              <w:rPr>
                <w:rFonts w:cs="Arial" w:ascii="Arial" w:hAnsi="Arial"/>
                <w:sz w:val="20"/>
                <w:szCs w:val="20"/>
              </w:rPr>
              <w:t>Sıddık Durdu</w:t>
            </w:r>
          </w:p>
        </w:tc>
        <w:tc>
          <w:tcPr>
            <w:tcW w:w="4606" w:type="dxa"/>
            <w:tcBorders/>
          </w:tcPr>
          <w:p>
            <w:pPr>
              <w:pStyle w:val="Normal"/>
              <w:autoSpaceDE w:val="false"/>
              <w:jc w:val="both"/>
              <w:rPr>
                <w:rFonts w:ascii="Arial" w:hAnsi="Arial" w:cs="Arial"/>
                <w:sz w:val="20"/>
                <w:szCs w:val="20"/>
              </w:rPr>
            </w:pPr>
            <w:r>
              <w:rPr>
                <w:rFonts w:cs="Arial" w:ascii="Arial" w:hAnsi="Arial"/>
                <w:sz w:val="20"/>
                <w:szCs w:val="20"/>
              </w:rPr>
              <w:t>Yön.Kur.Üyesi Mali İşl.Sor.Murahhas Aza</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Balıkesir Fabrika ve Kalite Yön.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İsmail Çoğal</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panca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bdullah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Edremit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ustafa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Kırıkkale Fabrika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ehmet Kılıç</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Üretim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Mümin C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Satın Alma ve İkmal Müdürü</w:t>
            </w:r>
          </w:p>
        </w:tc>
      </w:tr>
      <w:tr>
        <w:trPr/>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Ali Demircioğlu</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Planlama ve Lojistik Müdürü                       </w:t>
            </w:r>
          </w:p>
        </w:tc>
      </w:tr>
      <w:tr>
        <w:trPr/>
        <w:tc>
          <w:tcPr>
            <w:tcW w:w="4606" w:type="dxa"/>
            <w:tcBorders/>
          </w:tcPr>
          <w:p>
            <w:pPr>
              <w:pStyle w:val="Normal"/>
              <w:autoSpaceDE w:val="false"/>
              <w:jc w:val="both"/>
              <w:rPr>
                <w:rFonts w:ascii="Arial" w:hAnsi="Arial" w:cs="Arial"/>
                <w:color w:val="000000"/>
                <w:sz w:val="20"/>
                <w:szCs w:val="20"/>
              </w:rPr>
            </w:pPr>
            <w:r>
              <w:rPr>
                <w:rFonts w:cs="Arial" w:ascii="Arial" w:hAnsi="Arial"/>
                <w:color w:val="000000"/>
                <w:sz w:val="20"/>
                <w:szCs w:val="20"/>
              </w:rPr>
              <w:t>Süleyman Erdoğan</w:t>
            </w:r>
          </w:p>
        </w:tc>
        <w:tc>
          <w:tcPr>
            <w:tcW w:w="4606" w:type="dxa"/>
            <w:tcBorders/>
          </w:tcPr>
          <w:p>
            <w:pPr>
              <w:pStyle w:val="Normal"/>
              <w:autoSpaceDE w:val="false"/>
              <w:jc w:val="both"/>
              <w:rPr>
                <w:rFonts w:ascii="Arial" w:hAnsi="Arial" w:cs="Arial"/>
                <w:b/>
                <w:b/>
                <w:color w:val="000000"/>
                <w:sz w:val="20"/>
                <w:szCs w:val="20"/>
              </w:rPr>
            </w:pPr>
            <w:r>
              <w:rPr>
                <w:rFonts w:cs="Arial" w:ascii="Arial" w:hAnsi="Arial"/>
                <w:sz w:val="20"/>
                <w:szCs w:val="20"/>
              </w:rPr>
              <w:t xml:space="preserve">Dış Ticaret Müdürü </w:t>
            </w:r>
            <w:r>
              <w:rPr>
                <w:rFonts w:cs="Arial" w:ascii="Arial" w:hAnsi="Arial"/>
                <w:b/>
                <w:bCs/>
                <w:sz w:val="20"/>
                <w:szCs w:val="20"/>
              </w:rPr>
              <w:t xml:space="preserve">                          </w:t>
            </w:r>
          </w:p>
        </w:tc>
      </w:tr>
      <w:tr>
        <w:trPr/>
        <w:tc>
          <w:tcPr>
            <w:tcW w:w="4606" w:type="dxa"/>
            <w:tcBorders/>
          </w:tcPr>
          <w:p>
            <w:pPr>
              <w:pStyle w:val="Normal"/>
              <w:autoSpaceDE w:val="false"/>
              <w:jc w:val="both"/>
              <w:rPr>
                <w:rFonts w:ascii="Arial" w:hAnsi="Arial" w:cs="Arial"/>
                <w:color w:val="000000"/>
                <w:sz w:val="20"/>
                <w:szCs w:val="20"/>
                <w:highlight w:val="green"/>
              </w:rPr>
            </w:pPr>
            <w:r>
              <w:rPr>
                <w:rFonts w:cs="Arial" w:ascii="Arial" w:hAnsi="Arial"/>
                <w:color w:val="000000"/>
                <w:sz w:val="20"/>
                <w:szCs w:val="20"/>
              </w:rPr>
              <w:t>Burak Erdoğan</w:t>
            </w:r>
          </w:p>
        </w:tc>
        <w:tc>
          <w:tcPr>
            <w:tcW w:w="4606" w:type="dxa"/>
            <w:tcBorders/>
          </w:tcPr>
          <w:p>
            <w:pPr>
              <w:pStyle w:val="Normal"/>
              <w:autoSpaceDE w:val="false"/>
              <w:jc w:val="both"/>
              <w:rPr>
                <w:rFonts w:ascii="Arial" w:hAnsi="Arial" w:cs="Arial"/>
                <w:b/>
                <w:b/>
                <w:bCs/>
                <w:sz w:val="20"/>
                <w:szCs w:val="20"/>
              </w:rPr>
            </w:pPr>
            <w:r>
              <w:rPr>
                <w:rFonts w:cs="Arial" w:ascii="Arial" w:hAnsi="Arial"/>
                <w:sz w:val="20"/>
                <w:szCs w:val="20"/>
              </w:rPr>
              <w:t>Reklam Ve Halkla iliş.Müdürü</w:t>
            </w:r>
            <w:r>
              <w:rPr>
                <w:rFonts w:cs="Arial" w:ascii="Arial" w:hAnsi="Arial"/>
                <w:b/>
                <w:bCs/>
                <w:sz w:val="20"/>
                <w:szCs w:val="20"/>
              </w:rPr>
              <w:t xml:space="preserve"> </w:t>
            </w:r>
          </w:p>
          <w:p>
            <w:pPr>
              <w:pStyle w:val="Normal"/>
              <w:autoSpaceDE w:val="false"/>
              <w:jc w:val="both"/>
              <w:rPr>
                <w:rFonts w:ascii="Arial" w:hAnsi="Arial" w:cs="Arial"/>
                <w:b/>
                <w:b/>
                <w:bCs/>
                <w:color w:val="000000"/>
                <w:sz w:val="20"/>
                <w:szCs w:val="20"/>
                <w:highlight w:val="green"/>
              </w:rPr>
            </w:pPr>
            <w:r>
              <w:rPr>
                <w:rFonts w:cs="Arial" w:ascii="Arial" w:hAnsi="Arial"/>
                <w:b/>
                <w:bCs/>
                <w:color w:val="000000"/>
                <w:sz w:val="20"/>
                <w:szCs w:val="20"/>
                <w:highlight w:val="green"/>
              </w:rPr>
            </w:r>
          </w:p>
        </w:tc>
      </w:tr>
    </w:tbl>
    <w:p>
      <w:pPr>
        <w:pStyle w:val="Normal"/>
        <w:autoSpaceDE w:val="false"/>
        <w:jc w:val="both"/>
        <w:rPr>
          <w:rFonts w:ascii="Arial" w:hAnsi="Arial" w:cs="Arial"/>
          <w:sz w:val="20"/>
          <w:szCs w:val="20"/>
        </w:rPr>
      </w:pPr>
      <w:r>
        <w:rPr>
          <w:rFonts w:cs="Arial" w:ascii="Arial" w:hAnsi="Arial"/>
          <w:sz w:val="20"/>
          <w:szCs w:val="20"/>
        </w:rPr>
        <w:t>Şirketimiz tüm yöneticileri görevlerinin icap ettirdiği yüksek tahsil ve iş tecrübesine sahiptirl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u w:val="single"/>
        </w:rPr>
        <w:t>N) Personel ve işçi hareketleri, toplu sözleşme uygulamaları, personel ve işçiye sağlanan hak ve menfaatler:</w:t>
      </w:r>
    </w:p>
    <w:p>
      <w:pPr>
        <w:pStyle w:val="Normal"/>
        <w:autoSpaceDE w:val="false"/>
        <w:jc w:val="both"/>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jc w:val="both"/>
        <w:rPr>
          <w:rFonts w:ascii="Arial" w:hAnsi="Arial" w:cs="Arial"/>
          <w:sz w:val="20"/>
          <w:szCs w:val="20"/>
        </w:rPr>
      </w:pPr>
      <w:r>
        <w:rPr>
          <w:rFonts w:cs="Arial" w:ascii="Arial" w:hAnsi="Arial"/>
          <w:sz w:val="20"/>
          <w:szCs w:val="20"/>
        </w:rPr>
        <w:t>31 Aralık  2010 ortalama personel sayısı konsolide 78 kişidir. Çalışan personelin ücret ve sosyal hakları şirketin mevcut ve potansiyel mali ve finansal durumu dikkate alınarak sektör ortalamaları ve yıllık enflasyon dikkate alınarak belirlenmektedir. Şirketimizin bağlı olduğu herhangi bir işveren sendikası yoktur. Personelimizin yasal mevzuat kapsamında sosyal hakları düzenli olarak verilmektedi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O) Yıl içinde yapılan bağışlar hakkında bilgile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sz w:val="20"/>
          <w:szCs w:val="20"/>
        </w:rPr>
        <w:t>2010 yılı 12  aylık dönemde herhangi bir yardım ve bağış yapılmamıştır.</w:t>
      </w:r>
    </w:p>
    <w:p>
      <w:pPr>
        <w:pStyle w:val="Normal"/>
        <w:jc w:val="both"/>
        <w:rPr>
          <w:rFonts w:ascii="Arial" w:hAnsi="Arial" w:cs="Arial"/>
          <w:b/>
          <w:b/>
          <w:color w:val="3366FF"/>
          <w:sz w:val="20"/>
          <w:szCs w:val="20"/>
        </w:rPr>
      </w:pPr>
      <w:r>
        <w:rPr>
          <w:rFonts w:cs="Arial" w:ascii="Arial" w:hAnsi="Arial"/>
          <w:b/>
          <w:color w:val="3366FF"/>
          <w:sz w:val="20"/>
          <w:szCs w:val="20"/>
        </w:rPr>
      </w:r>
    </w:p>
    <w:p>
      <w:pPr>
        <w:pStyle w:val="Normal"/>
        <w:jc w:val="both"/>
        <w:rPr/>
      </w:pPr>
      <w:r>
        <w:rPr>
          <w:rFonts w:cs="Arial" w:ascii="Arial" w:hAnsi="Arial"/>
          <w:b/>
          <w:color w:val="000000"/>
          <w:sz w:val="20"/>
          <w:szCs w:val="20"/>
          <w:u w:val="single"/>
        </w:rPr>
        <w:t>Ö) Merkez dışı örgütlerinin olup olmadığı hakkında bilgi.</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color w:val="000000"/>
          <w:sz w:val="20"/>
          <w:szCs w:val="20"/>
        </w:rPr>
      </w:pPr>
      <w:r>
        <w:rPr>
          <w:rFonts w:cs="Arial" w:ascii="Arial" w:hAnsi="Arial"/>
          <w:color w:val="000000"/>
          <w:sz w:val="20"/>
          <w:szCs w:val="20"/>
        </w:rPr>
        <w:t>Merkez dışındaki iş yerlerimizin adresi aşağıda sunulmuştur.</w:t>
      </w:r>
    </w:p>
    <w:p>
      <w:pPr>
        <w:pStyle w:val="Normal"/>
        <w:jc w:val="both"/>
        <w:rPr>
          <w:rFonts w:ascii="Arial" w:hAnsi="Arial" w:cs="Arial"/>
          <w:color w:val="000000"/>
          <w:sz w:val="20"/>
          <w:szCs w:val="20"/>
        </w:rPr>
      </w:pPr>
      <w:r>
        <w:rPr>
          <w:rFonts w:cs="Arial" w:ascii="Arial" w:hAnsi="Arial"/>
          <w:color w:val="000000"/>
          <w:sz w:val="20"/>
          <w:szCs w:val="20"/>
        </w:rPr>
      </w:r>
    </w:p>
    <w:tbl>
      <w:tblPr>
        <w:tblW w:w="9851" w:type="dxa"/>
        <w:jc w:val="left"/>
        <w:tblInd w:w="-75" w:type="dxa"/>
        <w:tblLayout w:type="fixed"/>
        <w:tblCellMar>
          <w:top w:w="0" w:type="dxa"/>
          <w:left w:w="70" w:type="dxa"/>
          <w:bottom w:w="0" w:type="dxa"/>
          <w:right w:w="70" w:type="dxa"/>
        </w:tblCellMar>
      </w:tblPr>
      <w:tblGrid>
        <w:gridCol w:w="7450"/>
        <w:gridCol w:w="2401"/>
      </w:tblGrid>
      <w:tr>
        <w:trPr>
          <w:cantSplit w:val="true"/>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aliyet Yerleri</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Balıkesir Bursa Yolu 20.KM Yeniköy Mevkii </w:t>
            </w:r>
            <w:r>
              <w:rPr>
                <w:rFonts w:cs="Arial" w:ascii="Arial" w:hAnsi="Arial"/>
                <w:b/>
                <w:bCs/>
                <w:sz w:val="20"/>
                <w:szCs w:val="20"/>
              </w:rPr>
              <w: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6) 274 54 4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abrika</w:t>
            </w:r>
            <w:r>
              <w:rPr>
                <w:rFonts w:cs="Arial" w:ascii="Arial" w:hAnsi="Arial"/>
                <w:sz w:val="20"/>
                <w:szCs w:val="20"/>
              </w:rPr>
              <w:t xml:space="preserve">  : Samsun Asfaltı 4.KM  </w:t>
            </w:r>
            <w:r>
              <w:rPr>
                <w:rFonts w:cs="Arial" w:ascii="Arial" w:hAnsi="Arial"/>
                <w:b/>
                <w:bCs/>
                <w:sz w:val="20"/>
                <w:szCs w:val="20"/>
              </w:rPr>
              <w:t>KIRIKKALE</w:t>
            </w:r>
            <w:r>
              <w:rPr>
                <w:rFonts w:cs="Arial" w:ascii="Arial" w:hAnsi="Arial"/>
                <w:sz w:val="20"/>
                <w:szCs w:val="20"/>
              </w:rPr>
              <w:t xml:space="preserve">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318) 245 34 74</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Kırkpınar Köyü İzmit Asfaltı Üstü P.K.4 </w:t>
            </w:r>
            <w:r>
              <w:rPr>
                <w:rFonts w:cs="Arial" w:ascii="Arial" w:hAnsi="Arial"/>
                <w:b/>
                <w:bCs/>
                <w:sz w:val="20"/>
                <w:szCs w:val="20"/>
              </w:rPr>
              <w:t>SAPANCA/SAKARYA</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264) 592 06 90</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Fabrika</w:t>
            </w:r>
            <w:r>
              <w:rPr>
                <w:rFonts w:cs="Arial" w:ascii="Arial" w:hAnsi="Arial"/>
                <w:sz w:val="20"/>
                <w:szCs w:val="20"/>
              </w:rPr>
              <w:t xml:space="preserve">  : Avcılar Köyü Altınoluk/</w:t>
            </w:r>
            <w:r>
              <w:rPr>
                <w:rFonts w:cs="Arial" w:ascii="Arial" w:hAnsi="Arial"/>
                <w:b/>
                <w:bCs/>
                <w:sz w:val="20"/>
                <w:szCs w:val="20"/>
              </w:rPr>
              <w:t>EDREMİT/BALIKESİR</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Wingdings 2" w:cs="Wingdings 2" w:ascii="Wingdings 2" w:hAnsi="Wingdings 2"/>
                <w:sz w:val="20"/>
                <w:szCs w:val="20"/>
              </w:rPr>
              <w:t></w:t>
            </w:r>
            <w:r>
              <w:rPr>
                <w:rFonts w:eastAsia="Arial" w:cs="Arial" w:ascii="Arial" w:hAnsi="Arial"/>
                <w:sz w:val="20"/>
                <w:szCs w:val="20"/>
              </w:rPr>
              <w:t xml:space="preserve">  </w:t>
            </w:r>
            <w:r>
              <w:rPr>
                <w:rFonts w:cs="Arial" w:ascii="Arial" w:hAnsi="Arial"/>
                <w:sz w:val="20"/>
                <w:szCs w:val="20"/>
              </w:rPr>
              <w:t xml:space="preserve">(266) 388 37 17  </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Dairesi</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Büyük Mükellefler</w:t>
            </w:r>
          </w:p>
        </w:tc>
      </w:tr>
      <w:tr>
        <w:trPr/>
        <w:tc>
          <w:tcPr>
            <w:tcW w:w="7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gi No</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590 006 27 19</w:t>
            </w:r>
          </w:p>
        </w:tc>
      </w:tr>
    </w:tbl>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Şirketin merkez adresi 21.01.2010 tarihi itibariyle: İhlas Plaza  29 Ekim Cd.No:23 Medya Blok K:5/4 Yenibosna/Bahçelievler/İSTANBUL olarak değişmiş olup adres değişikliği özel durum açıklamasıyla kamuya duyurulmuş ve Web sitesinde yayınlanmıştır.</w:t>
      </w:r>
    </w:p>
    <w:p>
      <w:pPr>
        <w:pStyle w:val="Normal"/>
        <w:spacing w:lineRule="auto" w:line="360"/>
        <w:jc w:val="both"/>
        <w:rPr>
          <w:rFonts w:ascii="Arial" w:hAnsi="Arial" w:cs="Arial"/>
          <w:b/>
          <w:b/>
          <w:sz w:val="20"/>
          <w:szCs w:val="20"/>
        </w:rPr>
      </w:pPr>
      <w:r>
        <w:rPr>
          <w:rFonts w:cs="Arial" w:ascii="Arial" w:hAnsi="Arial"/>
          <w:b/>
          <w:sz w:val="20"/>
          <w:szCs w:val="20"/>
        </w:rPr>
        <w:t xml:space="preserve">Şirketin ortaklık yapısı </w:t>
      </w:r>
    </w:p>
    <w:tbl>
      <w:tblPr>
        <w:tblW w:w="9211" w:type="dxa"/>
        <w:jc w:val="left"/>
        <w:tblInd w:w="-75" w:type="dxa"/>
        <w:tblLayout w:type="fixed"/>
        <w:tblCellMar>
          <w:top w:w="0" w:type="dxa"/>
          <w:left w:w="70" w:type="dxa"/>
          <w:bottom w:w="0" w:type="dxa"/>
          <w:right w:w="70" w:type="dxa"/>
        </w:tblCellMar>
      </w:tblPr>
      <w:tblGrid>
        <w:gridCol w:w="4748"/>
        <w:gridCol w:w="2835"/>
        <w:gridCol w:w="1628"/>
      </w:tblGrid>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ORTAKLARI</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HİSSESİ (TL)</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RANI %</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İHLAS PAZARLAMA YATIRIM HOLDİNG 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8.239.608</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38,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RİSTAL GIDA DAĞ.PAZ.A.Ş.</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1.396.4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HALKA AÇIK KISI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28.363.992</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rPr>
            </w:pPr>
            <w:r>
              <w:rPr>
                <w:rFonts w:cs="Arial" w:ascii="Arial" w:hAnsi="Arial"/>
                <w:bCs/>
                <w:sz w:val="20"/>
                <w:szCs w:val="20"/>
              </w:rPr>
              <w:t>59,0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b/>
                <w:sz w:val="20"/>
                <w:szCs w:val="20"/>
              </w:rPr>
              <w:t>48.000.000</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0,00</w:t>
            </w:r>
          </w:p>
        </w:tc>
      </w:tr>
    </w:tbl>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Şirketimizin  İştirak ve Bağlı Ortaklıkları</w:t>
      </w:r>
    </w:p>
    <w:p>
      <w:pPr>
        <w:pStyle w:val="Normal"/>
        <w:widowControl w:val="false"/>
        <w:autoSpaceDE w:val="false"/>
        <w:spacing w:lineRule="exact" w:line="260" w:before="0" w:after="120"/>
        <w:ind w:right="-55" w:hanging="0"/>
        <w:jc w:val="both"/>
        <w:rPr>
          <w:rFonts w:ascii="Arial" w:hAnsi="Arial" w:cs="Arial"/>
          <w:color w:val="000000"/>
          <w:sz w:val="20"/>
          <w:szCs w:val="20"/>
        </w:rPr>
      </w:pPr>
      <w:r>
        <w:rPr>
          <w:rFonts w:cs="Arial" w:ascii="Arial" w:hAnsi="Arial"/>
          <w:color w:val="000000"/>
          <w:sz w:val="20"/>
          <w:szCs w:val="20"/>
        </w:rPr>
        <w:t xml:space="preserve">31.12.2010 tarihi itibariyle, Genel Merkezi İstanbul da yer alan, 10.000.000-TL sermayeli İhlas Meşrubat Üretim ve Paz.A.Ş.’ne iştiraki bulunan şirketimizin iştirak tutarı 9.600.000-TL  olup, iştirak oranımız %96’dir. </w:t>
      </w:r>
    </w:p>
    <w:p>
      <w:pPr>
        <w:pStyle w:val="Normal"/>
        <w:widowControl w:val="false"/>
        <w:autoSpaceDE w:val="false"/>
        <w:spacing w:lineRule="exact" w:line="260" w:before="0" w:after="120"/>
        <w:ind w:right="-998" w:hanging="0"/>
        <w:jc w:val="both"/>
        <w:rPr>
          <w:rFonts w:ascii="Arial" w:hAnsi="Arial" w:cs="Arial"/>
          <w:b/>
          <w:b/>
          <w:color w:val="000000"/>
          <w:sz w:val="20"/>
          <w:szCs w:val="20"/>
          <w:u w:val="single"/>
        </w:rPr>
      </w:pPr>
      <w:r>
        <w:rPr>
          <w:rFonts w:cs="Arial" w:ascii="Arial" w:hAnsi="Arial"/>
          <w:b/>
          <w:color w:val="000000"/>
          <w:sz w:val="20"/>
          <w:szCs w:val="20"/>
          <w:u w:val="single"/>
        </w:rPr>
        <w:t>Not:10.12.2010 tarihinde şirketimiz yaptırılmış olan değerleme raporu sonucuna göre İhlas Pazarlama A.Ş.nin hisselerinin %26 satın alarak iştirak oranının %70 den %96 çıkarmıştır.</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pPr>
      <w:r>
        <w:rPr>
          <w:rFonts w:cs="Arial" w:ascii="Arial" w:hAnsi="Arial"/>
          <w:b/>
          <w:color w:val="000000"/>
          <w:sz w:val="20"/>
          <w:szCs w:val="20"/>
          <w:u w:val="single"/>
        </w:rPr>
        <w:t>P) İçeriden Öğrenebilecek Durumda Olan Kişilerin Kamuya Duyurulması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İçeriden öğrenebilecek konumda olanların listesi şu şekildedir:</w:t>
      </w:r>
    </w:p>
    <w:p>
      <w:pPr>
        <w:pStyle w:val="Normal"/>
        <w:jc w:val="both"/>
        <w:rPr/>
      </w:pPr>
      <w:r>
        <w:rPr/>
        <w:t> </w:t>
      </w:r>
    </w:p>
    <w:tbl>
      <w:tblPr>
        <w:tblW w:w="9703" w:type="dxa"/>
        <w:jc w:val="left"/>
        <w:tblInd w:w="-113" w:type="dxa"/>
        <w:tblLayout w:type="fixed"/>
        <w:tblCellMar>
          <w:top w:w="0" w:type="dxa"/>
          <w:left w:w="108" w:type="dxa"/>
          <w:bottom w:w="0" w:type="dxa"/>
          <w:right w:w="108" w:type="dxa"/>
        </w:tblCellMar>
      </w:tblPr>
      <w:tblGrid>
        <w:gridCol w:w="2268"/>
        <w:gridCol w:w="743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Adı Soyad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Görev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Mahmut Erdoğan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Başkanı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ziz Erdoğ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Yönetim Kurulu Bşk.Vek.ve Genel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ıddık Durd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 Mali İşlerden Sorumlu Murahhas Az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nder Nurane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hmet Eray Şerif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bdullah Turalı </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Yönetim Kurulu Üyes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vaş Babayiği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önetim Kurulu Üye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üneyd Ebrar Levent</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enetç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Şükrü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Sorumlu Orta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ğur Yıldırım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Baş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Şeref Özçelik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stafa Tunca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rPr>
            </w:pPr>
            <w:r>
              <w:rPr>
                <w:rFonts w:cs="Arial" w:ascii="Arial" w:hAnsi="Arial"/>
                <w:sz w:val="20"/>
                <w:szCs w:val="20"/>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Özkan Yavuz </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rPr>
              <w:t>SPK  Denetçi Yr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yati Çiftlik</w:t>
            </w:r>
          </w:p>
        </w:tc>
        <w:tc>
          <w:tcPr>
            <w:tcW w:w="743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0"/>
                <w:szCs w:val="20"/>
                <w:lang w:val="de-DE"/>
              </w:rPr>
            </w:pPr>
            <w:r>
              <w:rPr>
                <w:rFonts w:cs="Arial" w:ascii="Arial" w:hAnsi="Arial"/>
                <w:sz w:val="20"/>
                <w:szCs w:val="20"/>
                <w:lang w:val="de-DE"/>
              </w:rPr>
              <w:t>Yeminli Mali Müşavir(Denetim ve Tasdi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kan Bağ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y Sahipleri ile İlişkiler Yöneticis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ümin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lıkesir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smail Çoğal</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panca Fabrika Müdür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stafa Demircioğlu</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ırıkkale Fabrika müdü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bdullah Can</w:t>
            </w:r>
          </w:p>
        </w:tc>
        <w:tc>
          <w:tcPr>
            <w:tcW w:w="74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remit Fabrika müdürü</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KRİSTAL KOLA VE MEŞRUBAT SAN.TİC. A.Ş. YÖNETİM KURULU’NA</w:t>
      </w:r>
    </w:p>
    <w:p>
      <w:pPr>
        <w:pStyle w:val="Heading2"/>
        <w:rPr/>
      </w:pPr>
      <w:r>
        <w:rPr>
          <w:bCs w:val="false"/>
          <w:sz w:val="20"/>
          <w:szCs w:val="20"/>
        </w:rPr>
        <w:tab/>
      </w:r>
      <w:r>
        <w:rPr>
          <w:bCs w:val="false"/>
          <w:i w:val="false"/>
          <w:sz w:val="20"/>
          <w:szCs w:val="20"/>
        </w:rPr>
        <w:t>DENETİMDEN SORUMLU KOMİTE RAPORU</w:t>
      </w:r>
    </w:p>
    <w:p>
      <w:pPr>
        <w:pStyle w:val="Normal"/>
        <w:jc w:val="both"/>
        <w:rPr>
          <w:rFonts w:ascii="Arial" w:hAnsi="Arial" w:cs="Arial"/>
          <w:bCs/>
          <w:i/>
          <w:i/>
          <w:sz w:val="20"/>
          <w:szCs w:val="20"/>
        </w:rPr>
      </w:pPr>
      <w:r>
        <w:rPr>
          <w:rFonts w:cs="Arial" w:ascii="Arial" w:hAnsi="Arial"/>
          <w:bCs/>
          <w:i/>
          <w:sz w:val="20"/>
          <w:szCs w:val="20"/>
        </w:rPr>
      </w:r>
    </w:p>
    <w:p>
      <w:pPr>
        <w:pStyle w:val="Normal"/>
        <w:jc w:val="both"/>
        <w:rPr/>
      </w:pPr>
      <w:r>
        <w:rPr>
          <w:rFonts w:cs="Arial" w:ascii="Arial" w:hAnsi="Arial"/>
          <w:sz w:val="20"/>
          <w:szCs w:val="20"/>
        </w:rPr>
        <w:t>Komitemiz,</w:t>
      </w:r>
      <w:r>
        <w:rPr>
          <w:rFonts w:cs="Arial" w:ascii="Arial" w:hAnsi="Arial"/>
          <w:b/>
          <w:sz w:val="20"/>
          <w:szCs w:val="20"/>
        </w:rPr>
        <w:t xml:space="preserve"> </w:t>
      </w:r>
      <w:r>
        <w:rPr>
          <w:rFonts w:cs="Arial" w:ascii="Arial" w:hAnsi="Arial"/>
          <w:sz w:val="20"/>
          <w:szCs w:val="20"/>
        </w:rPr>
        <w:t>Şirketin 1 Ocak – 31 Aralık 2010 dönemini kapsayan ve Şirket Yönetimi’nce, Sermaye Piyasası Kurulu’nun (SPK) Seri XI. No:29 sayılı Tebliği ile 17.03.2005 tarih ve 11/367 sayılı kararı kapsamında, UMS / UFRS’ye ve SPK tarafından belirlenen uyulması zorunlu formatlara uygun olarak hazırlanan konsolide finansal tablolar ve dipnotlarını incelemek ve görüş bildirmek üzere topla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Yaptığımız incelemede, kamuya açıklanacak olan 1 Ocak – 31 Aralık 2010 dönemine ait konsolide mali tabloların, Ortaklığın izlediği muhasebe ilkelerine, gerçeğe uygunluğuna ve doğruluğuna ilişkin olarak değerlendirmeler yapılmıştır. Gerekli görülen hallerde bağımsız denetim şirketinin denetçisinden ve şirketin sorumlu yöneticilerinden de görüşler alınmışt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Görüşümüze göre içeriğini benimsediğimiz Sermaye Piyasası Kurulu’nun (SPK) Seri XI. No:29 sayılı Tebliği  çerçevesinde hazırlanan konsolide mali tablolar Şirketin anılan tarihteki gerçek mali durumu ile anılan döneme ait gerçek faaliyet sonuçlarını doğru bir biçimde yansıtmaktadı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onuç olarak, Pür Bağımsız Denetim Yeminli Mali Müşavirlik  tarafından hazırlanan ve bağımsız denetimden geçmiş konsolide mali tablolar ve bunlara ilişkin notları içeren raporun tasvibini Yönetim Kurulu’nun görüşlerine sunulmasına oy birliği ile karar verilmiştir.</w:t>
      </w:r>
    </w:p>
    <w:p>
      <w:pPr>
        <w:pStyle w:val="Normal"/>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3113"/>
        <w:gridCol w:w="3054"/>
        <w:gridCol w:w="3121"/>
      </w:tblGrid>
      <w:tr>
        <w:trPr/>
        <w:tc>
          <w:tcPr>
            <w:tcW w:w="3113" w:type="dxa"/>
            <w:tcBorders/>
          </w:tcPr>
          <w:p>
            <w:pPr>
              <w:pStyle w:val="Normal"/>
              <w:rPr>
                <w:rFonts w:ascii="Arial" w:hAnsi="Arial" w:cs="Arial"/>
                <w:b/>
                <w:b/>
                <w:sz w:val="20"/>
                <w:szCs w:val="20"/>
              </w:rPr>
            </w:pPr>
            <w:r>
              <w:rPr>
                <w:rFonts w:cs="Arial" w:ascii="Arial" w:hAnsi="Arial"/>
                <w:b/>
                <w:sz w:val="20"/>
                <w:szCs w:val="20"/>
              </w:rPr>
              <w:t>Mehmet Eray ŞERİFOĞLU</w:t>
            </w:r>
          </w:p>
          <w:p>
            <w:pPr>
              <w:pStyle w:val="Normal"/>
              <w:rPr>
                <w:rFonts w:ascii="Arial" w:hAnsi="Arial" w:cs="Arial"/>
                <w:sz w:val="20"/>
                <w:szCs w:val="20"/>
              </w:rPr>
            </w:pPr>
            <w:r>
              <w:rPr>
                <w:rFonts w:cs="Arial" w:ascii="Arial" w:hAnsi="Arial"/>
                <w:sz w:val="20"/>
                <w:szCs w:val="20"/>
              </w:rPr>
              <w:t>Denetim Komitesi Başkanı</w:t>
            </w:r>
          </w:p>
          <w:p>
            <w:pPr>
              <w:pStyle w:val="Normal"/>
              <w:rPr>
                <w:rFonts w:ascii="Arial" w:hAnsi="Arial" w:cs="Arial"/>
                <w:sz w:val="20"/>
                <w:szCs w:val="20"/>
              </w:rPr>
            </w:pPr>
            <w:r>
              <w:rPr>
                <w:rFonts w:cs="Arial" w:ascii="Arial" w:hAnsi="Arial"/>
                <w:sz w:val="20"/>
                <w:szCs w:val="20"/>
              </w:rPr>
            </w:r>
          </w:p>
        </w:tc>
        <w:tc>
          <w:tcPr>
            <w:tcW w:w="3054" w:type="dxa"/>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121" w:type="dxa"/>
            <w:tcBorders/>
          </w:tcPr>
          <w:p>
            <w:pPr>
              <w:pStyle w:val="Normal"/>
              <w:rPr>
                <w:rFonts w:ascii="Arial" w:hAnsi="Arial" w:cs="Arial"/>
                <w:b/>
                <w:b/>
                <w:sz w:val="20"/>
                <w:szCs w:val="20"/>
              </w:rPr>
            </w:pPr>
            <w:r>
              <w:rPr>
                <w:rFonts w:cs="Arial" w:ascii="Arial" w:hAnsi="Arial"/>
                <w:b/>
                <w:sz w:val="20"/>
                <w:szCs w:val="20"/>
              </w:rPr>
              <w:t>Abdullah TURALI</w:t>
            </w:r>
          </w:p>
          <w:p>
            <w:pPr>
              <w:pStyle w:val="Normal"/>
              <w:rPr>
                <w:rFonts w:ascii="Arial" w:hAnsi="Arial" w:cs="Arial"/>
                <w:sz w:val="20"/>
                <w:szCs w:val="20"/>
              </w:rPr>
            </w:pPr>
            <w:r>
              <w:rPr>
                <w:rFonts w:cs="Arial" w:ascii="Arial" w:hAnsi="Arial"/>
                <w:sz w:val="20"/>
                <w:szCs w:val="20"/>
              </w:rPr>
              <w:t xml:space="preserve">Üye </w:t>
            </w:r>
          </w:p>
        </w:tc>
      </w:tr>
    </w:tbl>
    <w:p>
      <w:pPr>
        <w:pStyle w:val="Normal"/>
        <w:spacing w:lineRule="auto" w:line="360"/>
        <w:jc w:val="both"/>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sz w:val="22"/>
        <w:szCs w:val="20"/>
        <w:lang w:val="en-US" w:eastAsia="en-US"/>
      </w:rPr>
      <w:t xml:space="preserve">                                                                                     </w:t>
    </w:r>
    <w:r>
      <w:rPr>
        <w:rStyle w:val="PageNumber"/>
        <w:sz w:val="22"/>
        <w:szCs w:val="20"/>
        <w:lang w:val="en-US" w:eastAsia="en-US"/>
      </w:rPr>
      <w:fldChar w:fldCharType="begin"/>
    </w:r>
    <w:r>
      <w:rPr>
        <w:rStyle w:val="PageNumber"/>
        <w:sz w:val="22"/>
        <w:szCs w:val="20"/>
        <w:lang w:val="en-US" w:eastAsia="en-US"/>
      </w:rPr>
      <w:instrText xml:space="preserve"> PAGE </w:instrText>
    </w:r>
    <w:r>
      <w:rPr>
        <w:rStyle w:val="PageNumber"/>
        <w:sz w:val="22"/>
        <w:szCs w:val="20"/>
        <w:lang w:val="en-US" w:eastAsia="en-US"/>
      </w:rPr>
      <w:fldChar w:fldCharType="separate"/>
    </w:r>
    <w:r>
      <w:rPr>
        <w:rStyle w:val="PageNumber"/>
        <w:sz w:val="22"/>
        <w:szCs w:val="20"/>
        <w:lang w:val="en-US" w:eastAsia="en-US"/>
      </w:rPr>
      <w:t>0</w:t>
    </w:r>
    <w:r>
      <w:rPr>
        <w:rStyle w:val="PageNumber"/>
        <w:sz w:val="22"/>
        <w:szCs w:val="2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7800"/>
                      </a:xfrm>
                      <a:prstGeom prst="rect"/>
                      <a:solidFill>
                        <a:srgbClr val="FFFFFF">
                          <a:alpha val="0"/>
                        </a:srgbClr>
                      </a:solidFill>
                    </wps:spPr>
                    <wps:txbx>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4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ind w:right="360" w:hanging="0"/>
      <w:rPr>
        <w:rStyle w:val="PageNumber"/>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t>KRİSTAL KOLA VE MEŞRUBAT SAN.TİC.ARET A.Ş.</w:t>
    </w:r>
  </w:p>
  <w:p>
    <w:pPr>
      <w:pStyle w:val="Header"/>
      <w:rPr>
        <w:b/>
        <w:b/>
        <w:sz w:val="22"/>
      </w:rPr>
    </w:pPr>
    <w:r>
      <w:rPr>
        <w:b/>
        <w:sz w:val="22"/>
      </w:rPr>
    </w:r>
  </w:p>
  <w:p>
    <w:pPr>
      <w:pStyle w:val="Normal"/>
      <w:jc w:val="center"/>
      <w:rPr/>
    </w:pPr>
    <w:r>
      <w:rPr>
        <w:b/>
        <w:sz w:val="22"/>
      </w:rPr>
      <w:t>SERİ:XI NO:29 SAYILI TEBLİĞE İSTİNADEN</w:t>
    </w:r>
    <w:r>
      <w:rPr>
        <w:b/>
        <w:color w:val="FF0000"/>
        <w:sz w:val="22"/>
      </w:rPr>
      <w:t xml:space="preserve"> </w:t>
    </w:r>
    <w:r>
      <w:rPr>
        <w:b/>
        <w:sz w:val="22"/>
      </w:rPr>
      <w:t>HAZIRLANMIŞ</w:t>
    </w:r>
  </w:p>
  <w:p>
    <w:pPr>
      <w:pStyle w:val="Normal"/>
      <w:jc w:val="center"/>
      <w:rPr>
        <w:b/>
        <w:b/>
        <w:sz w:val="22"/>
      </w:rPr>
    </w:pPr>
    <w:r>
      <w:rPr>
        <w:b/>
        <w:sz w:val="22"/>
      </w:rPr>
      <w:t>YÖNETİM KURULU FAALİYET RAPORU</w:t>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6"/>
      <w:szCs w:val="21"/>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1134" w:leader="none"/>
        <w:tab w:val="center" w:pos="4536" w:leader="none"/>
        <w:tab w:val="right" w:pos="9072" w:leader="none"/>
      </w:tabs>
      <w:spacing w:lineRule="atLeast" w:line="280"/>
    </w:pPr>
    <w:rPr>
      <w:sz w:val="22"/>
      <w:szCs w:val="20"/>
      <w:lang w:val="en-US"/>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GvdeMetnilkGirintisi2">
    <w:name w:val="Gövde Metni İlk Girintisi 2"/>
    <w:basedOn w:val="TextBodyIndent"/>
    <w:qFormat/>
    <w:pPr>
      <w:ind w:left="360" w:firstLine="21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kristalkola.com.tr/" TargetMode="External"/><Relationship Id="rId7" Type="http://schemas.openxmlformats.org/officeDocument/2006/relationships/hyperlink" Target="http://www.kristalkola.com.tr/"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6:11:00Z</dcterms:created>
  <dc:creator>AYSENO</dc:creator>
  <dc:description/>
  <cp:keywords/>
  <dc:language>en-US</dc:language>
  <cp:lastModifiedBy>siddik</cp:lastModifiedBy>
  <cp:lastPrinted>2010-11-10T14:23:00Z</cp:lastPrinted>
  <dcterms:modified xsi:type="dcterms:W3CDTF">2011-02-23T12:41:00Z</dcterms:modified>
  <cp:revision>3</cp:revision>
  <dc:subject/>
  <dc:title>01/01/2008-31/03/2008 ARA DÖNEM FAALİYET RAPORU</dc:title>
</cp:coreProperties>
</file>