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  <w:t>MALİ TABLOLARIN KABULÜNE İLİŞKİN YÖNETİM KURULU’NUN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  <w:t>KARAR TARİHİ:01/12/2006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  <w:t>KARAR SAYISI :26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color w:val="000000"/>
        </w:rPr>
      </w:pPr>
      <w:r>
        <w:rPr>
          <w:rFonts w:cs="Times New Roman TUR" w:ascii="Times New Roman TUR" w:hAnsi="Times New Roman TUR"/>
          <w:b/>
          <w:color w:val="000000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SERMAYE PİYASASI KURULUNUN</w:t>
      </w:r>
    </w:p>
    <w:p>
      <w:pPr>
        <w:pStyle w:val="Heading5"/>
        <w:jc w:val="center"/>
        <w:rPr/>
      </w:pPr>
      <w:r>
        <w:rPr>
          <w:b/>
        </w:rPr>
        <w:t xml:space="preserve">SERİ:X, NO:22 NUMARALI TEBLİĞİN İKİNCİ KISMININ  26. MADDESİ GEREĞİ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BEYANIMIZD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lamaMetn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İSTANBUL MENKUL KIYMETLER </w:t>
      </w:r>
    </w:p>
    <w:p>
      <w:pPr>
        <w:pStyle w:val="Normal"/>
        <w:rPr/>
      </w:pPr>
      <w:r>
        <w:rPr>
          <w:b/>
          <w:sz w:val="22"/>
        </w:rPr>
        <w:t xml:space="preserve">BORSASI BAŞKANLIĞI’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İSTANBUL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</w:rPr>
        <w:t xml:space="preserve">a) </w:t>
      </w:r>
      <w:r>
        <w:rPr>
          <w:sz w:val="22"/>
          <w:szCs w:val="22"/>
        </w:rPr>
        <w:t>Şirketimizin Yönetim Kurulu ve Denetim Komitesi tarafından onaylanmış 01.01.2006-30.09.2006 dönemine ait SPK’nın  XI-25 no.lu tebliğinin Ek Madde 1’e göre izin verilen  Uluslararası Finansal Raporlama Standartları’nca belirlenen değerleme esaslarına uygun ve  SPK tarafından uyulması zorunlu formatlara uyumlu olarak hazırlanan 2006/09 tarihli konsolide mali tabloları tarafımızca incelenmiştir. Görev ve sorumluluk alanında sahip olduğumuz bilgiler çerçevesi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ali tabloların ve dipnotlarının  gerçeğe aykırı bir açıklama içermediği yada açıklamanın yapıldığı tarih itibariyle yanıltıcı olması sonucunu doğurabilecek herhangi bir eksiklik içermediğini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ali tablo ve dipnotlarının, ilişkin olduğu dönem itibariyle Şirketimizin mali durumu ve faaliyet sonuçları hakkında gerçeği doğru biçimde yansıttığını beyan ederi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gılarımız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z ERDOĞAN                                                         Sıddık DUR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l Müdür                                                                 Yönetim Kurulu Üy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Mali İşlerden Sorum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urahhas Az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enter" w:pos="851" w:leader="none"/>
          <w:tab w:val="center" w:pos="4536" w:leader="none"/>
          <w:tab w:val="center" w:pos="7938" w:leader="none"/>
        </w:tabs>
        <w:spacing w:before="0" w:after="120"/>
        <w:ind w:right="-468" w:hanging="0"/>
        <w:rPr/>
      </w:pPr>
      <w:r>
        <w:rPr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13" w:gutter="0" w:header="851" w:top="100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 xml:space="preserve">                                                                             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5" w:leader="none"/>
        <w:tab w:val="right" w:pos="8640" w:leader="none"/>
      </w:tabs>
      <w:rPr>
        <w:b/>
        <w:b/>
        <w:sz w:val="22"/>
      </w:rPr>
    </w:pPr>
    <w:r>
      <w:rPr>
        <w:b/>
        <w:sz w:val="22"/>
      </w:rPr>
      <w:t xml:space="preserve">KRİSTAL KOLA VE MEŞRUBAT SANAYİ TİCARET  A.Ş.                                                     </w:t>
    </w:r>
  </w:p>
  <w:p>
    <w:pPr>
      <w:pStyle w:val="Header"/>
      <w:tabs>
        <w:tab w:val="center" w:pos="4320" w:leader="none"/>
        <w:tab w:val="left" w:pos="7655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enter" w:pos="4320" w:leader="none"/>
        <w:tab w:val="left" w:pos="7655" w:leader="none"/>
        <w:tab w:val="right" w:pos="864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i/>
        <w:i/>
        <w:sz w:val="24"/>
        <w:u w:val="single"/>
      </w:rPr>
    </w:pPr>
    <w:r>
      <w:rPr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vdeMetnilkGirintisi2">
    <w:name w:val="Gövde Metni İlk Girintisi 2"/>
    <w:basedOn w:val="TextBodyIndent"/>
    <w:qFormat/>
    <w:pPr>
      <w:ind w:left="360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5:00Z</dcterms:created>
  <dc:creator>siddik</dc:creator>
  <dc:description/>
  <cp:keywords/>
  <dc:language>en-US</dc:language>
  <cp:lastModifiedBy>siddik</cp:lastModifiedBy>
  <cp:lastPrinted>2005-06-23T10:27:00Z</cp:lastPrinted>
  <dcterms:modified xsi:type="dcterms:W3CDTF">2006-11-29T08:25:00Z</dcterms:modified>
  <cp:revision>2</cp:revision>
  <dc:subject/>
  <dc:title>Acrobat PDFMaker 5.0</dc:title>
</cp:coreProperties>
</file>